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Gothic" w:ascii="Trebuchet MS" w:hAnsi="Trebuchet MS"/>
          <w:b/>
          <w:color w:val="000000"/>
          <w:sz w:val="40"/>
          <w:szCs w:val="40"/>
        </w:rPr>
        <w:t xml:space="preserve">La  Fundación Real Madrid elige Jerez para poner en marcha una escuela deportiva de fútbol para niños y niñas con edades de entre 5 y 13 años </w:t>
      </w:r>
    </w:p>
    <w:p>
      <w:pPr>
        <w:pStyle w:val="Normal"/>
        <w:autoSpaceDE w:val="false"/>
        <w:rPr>
          <w:rFonts w:ascii="Century Gothic" w:hAnsi="Century Gothic" w:cs="Century Gothic"/>
          <w:b/>
          <w:b/>
          <w:color w:val="000000"/>
          <w:sz w:val="20"/>
          <w:szCs w:val="40"/>
        </w:rPr>
      </w:pPr>
      <w:r>
        <w:rPr>
          <w:rFonts w:cs="Century Gothic" w:ascii="Century Gothic" w:hAnsi="Century Gothic"/>
          <w:b/>
          <w:color w:val="000000"/>
          <w:sz w:val="20"/>
          <w:szCs w:val="40"/>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La Junta de Gobierno Local aprueba el convenio de colaboración  con la institución deportiva</w:t>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 xml:space="preserve">La alcaldesa adelanta que el 50% de las plazas serán para alumnos  en riesgo de exclusión social </w:t>
      </w:r>
    </w:p>
    <w:p>
      <w:pPr>
        <w:pStyle w:val="Normal"/>
        <w:autoSpaceDE w:val="false"/>
        <w:rPr>
          <w:rFonts w:ascii="Century Gothic" w:hAnsi="Century Gothic" w:cs="Century Gothic"/>
          <w:color w:val="000000"/>
          <w:sz w:val="20"/>
          <w:szCs w:val="36"/>
        </w:rPr>
      </w:pPr>
      <w:r>
        <w:rPr>
          <w:rFonts w:cs="Century Gothic" w:ascii="Century Gothic" w:hAnsi="Century Gothic"/>
          <w:color w:val="000000"/>
          <w:sz w:val="20"/>
          <w:szCs w:val="36"/>
        </w:rPr>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t xml:space="preserve">11 de octubre de 2013. La alcaldesa, María José García-Pelayo ha destacado, entre los asuntos aprobados hoy en la Junta de Gobierno Local, el convenio marco de colaboración que se firmará próximamente entre el Ayuntamiento y la Fundación Real Madrid para la puesta en marcha de una escuela socio-deportiva de fútbol de la Fundación en las instalaciones deportivas del complejo deportivo municipal de Chapín. </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t xml:space="preserve">La regidora ha adelantado que esta iniciativa está dirigida a niños y niñas de entre 5 y 13 años, “estando destinadas el 50% de las plazas para niños en riesgo de exclusión social”. Asimismo, ha resaltado que la escuela contará con unas 70 plazas y que se realizará un proceso de selección. El objetivo de la Delegación de Deportes y la Fundación del Real Madrid es que comience su actividad en noviembre. </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autoSpaceDE w:val="false"/>
        <w:jc w:val="both"/>
        <w:rPr/>
      </w:pPr>
      <w:r>
        <w:rPr>
          <w:rFonts w:cs="Century Gothic" w:ascii="Trebuchet MS" w:hAnsi="Trebuchet MS"/>
          <w:color w:val="000000"/>
          <w:sz w:val="26"/>
          <w:szCs w:val="26"/>
        </w:rPr>
        <w:t xml:space="preserve">García-Pelayo ha agradecido a la Fundación del Real Madrid, especialmente a su director general, Julio </w:t>
      </w:r>
      <w:r>
        <w:rPr>
          <w:rFonts w:cs="Trebuchet MS" w:ascii="Trebuchet MS" w:hAnsi="Trebuchet MS"/>
          <w:sz w:val="26"/>
          <w:szCs w:val="26"/>
        </w:rPr>
        <w:t>González Ronco, que se hayan decidido por Jerez a la hora de poner en marcha esta importante iniciativa. “Que una institución tan importante como es  la Fundación del Real Madrid haya apostado por nuestra ciudad nos da ánimos para seguir  adelante, ya que se trata de un gran respaldo en este año que estamos apostando por grandes eventos deportivos como la Vuelta Ciclista España o la potenciación del Circuito”, ha manifestado la alcaldes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Por otro lado, ha  felicitado al equipo de la Delegación de Deportes, y a su delegada, Felisa Rosado, por la gestión realizada  que ha dado como fruto  la puesta en marcha de esta escuela en la ciudad.</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Century Gothic" w:hAnsi="Century Gothic" w:cs="Century Gothic"/>
          <w:color w:val="000000"/>
          <w:sz w:val="20"/>
        </w:rPr>
      </w:pPr>
      <w:r>
        <w:rPr>
          <w:rFonts w:cs="Trebuchet MS" w:ascii="Trebuchet MS" w:hAnsi="Trebuchet MS"/>
          <w:sz w:val="26"/>
          <w:szCs w:val="26"/>
        </w:rPr>
        <w:t xml:space="preserve">La escuela de fútbol del Real Madrid  </w:t>
      </w:r>
      <w:r>
        <w:rPr>
          <w:rFonts w:cs="Century Gothic" w:ascii="Trebuchet MS" w:hAnsi="Trebuchet MS"/>
          <w:color w:val="000000"/>
          <w:sz w:val="26"/>
          <w:szCs w:val="26"/>
        </w:rPr>
        <w:t>impulsará la educación en valores a través de la práctica de este deporte, promoverá la práctica deportiva, con una orientación prioritariamente formativa e integradora, y desarrollará actividades complementarias de carácter socio-educativo.</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autoSpaceDE w:val="false"/>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Calibri" w:hAnsi="Calibri" w:eastAsia="Calibri"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0:00Z</dcterms:created>
  <dc:creator>Olga</dc:creator>
  <dc:description/>
  <cp:keywords/>
  <dc:language>en-US</dc:language>
  <cp:lastModifiedBy>RSAEZA</cp:lastModifiedBy>
  <cp:lastPrinted>2008-10-08T09:08:00Z</cp:lastPrinted>
  <dcterms:modified xsi:type="dcterms:W3CDTF">2013-10-11T11:09:00Z</dcterms:modified>
  <cp:revision>12</cp:revision>
  <dc:subject/>
  <dc:title>Notas de Prensa del Ayuntamiento de Jerez</dc:title>
</cp:coreProperties>
</file>