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rebuchet MS" w:ascii="Trebuchet MS" w:hAnsi="Trebuchet MS"/>
          <w:b/>
          <w:bCs/>
          <w:sz w:val="40"/>
          <w:szCs w:val="40"/>
        </w:rPr>
        <w:t>La XX Marcha Cicloturista ‘Ciudad de Jerez’ vuelve homenajeando a Manuel Domínguez Doña “Lecherito”</w:t>
      </w:r>
    </w:p>
    <w:p>
      <w:pPr>
        <w:pStyle w:val="Normal"/>
        <w:spacing w:before="280" w:after="28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Felisa Rosado presenta el evento que se celebra el próximo domingo, día 26, y que tendrá un recorrido de 140 kilómetros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2 de abril de 2015.</w:t>
      </w:r>
      <w:r>
        <w:rPr>
          <w:rFonts w:cs="Trebuchet MS" w:ascii="Trebuchet MS" w:hAnsi="Trebuchet MS"/>
          <w:sz w:val="26"/>
          <w:szCs w:val="26"/>
        </w:rPr>
        <w:t xml:space="preserve"> El Club Ciclista Jerez, tras un paréntesis de un año, vuelve a retomar su ya clásica Marcha Cicloturista, que este año cumple la XX edición con la colaboración de la Delegación de Deportes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marcha, que se celebrará el próximo domingo, día 26, a  las  9 horas,  con salida desde el Activa Club, ha siso presentada esta mañana en rueda de prensa por la delegada de Medio Ambiente y Deportes, Felisa Rosado, quien ha estado  acompañada por el presidente del Club Cicilista, Manuel Dominguez Doña “Lecherito”; el vicepresidente, Santiago Martínez, y el vocal, Francisco Páez.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Felisa Rosado  ha destacado que la Marcha Cicloturista  retorna al calendario </w:t>
      </w:r>
      <w:r>
        <w:rPr>
          <w:rFonts w:cs="Trebuchet MS" w:ascii="Trebuchet MS" w:hAnsi="Trebuchet MS"/>
          <w:sz w:val="28"/>
          <w:szCs w:val="26"/>
        </w:rPr>
        <w:t xml:space="preserve">“haciendo </w:t>
      </w:r>
      <w:r>
        <w:rPr>
          <w:rFonts w:cs="Trebuchet MS" w:ascii="Trebuchet MS" w:hAnsi="Trebuchet MS"/>
          <w:sz w:val="26"/>
          <w:szCs w:val="26"/>
        </w:rPr>
        <w:t>un homenaje a todas aquellas personas que se han significado con un referente en la historia del ciclismo local y provincial. Dedicándose esta XX edición a un ilustre del ciclismo jerezano, y presidente actual del Club, Manuel Domínguez Doña “Lecherito”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nuel Domínguez, “Lecherito”, fue el primer ciclista profesional que tuvo Jerez. Corría como aficionado desde 1948 y a sus casi 80 años, sus piernas recorren una media de 12.000 kilómetros al año, incluyendo otras pruebas cicloturistas de nivel como La Perico Delgado.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sz w:val="26"/>
          <w:szCs w:val="26"/>
        </w:rPr>
        <w:t>El comienzo de la prueba está previsto para las 9 horas del día 26 de Abril, desde las instalaciones de Activa Club, en el Parque Empresarial. La duración de la prueba está estimada en 6:30 horas aproximadamente. Es una marcha ciclodeportiva de carretera que discurre por distintos pueblos de nuestra provincia con un recorrido de 140kms aproximadamente, con salida y llegada en Jerez. Se calcula una media de 27 kms/h.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sz w:val="26"/>
          <w:szCs w:val="26"/>
        </w:rPr>
        <w:t>Las inscripciones se han limitado en 200 plazas entre todas las categorías, desde Cadetes a Master 60, masculino y femenino. Los importes de las inscripciones son de 25€ para los federados y de 35€ para los no federados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inscripción se hará a través de la página web de la </w:t>
      </w:r>
      <w:hyperlink r:id="rId2" w:tgtFrame="_blank">
        <w:r>
          <w:rPr>
            <w:rStyle w:val="InternetLink"/>
            <w:rFonts w:cs="Trebuchet MS" w:ascii="Trebuchet MS" w:hAnsi="Trebuchet MS"/>
            <w:b/>
            <w:bCs/>
            <w:color w:val="000000"/>
            <w:sz w:val="26"/>
            <w:szCs w:val="26"/>
            <w:u w:val="none"/>
          </w:rPr>
          <w:t>Federación Andaluza de Ciclismo</w:t>
        </w:r>
      </w:hyperlink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recorrido de la marcha será el siguiente: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Jerez – Estella del Marques – Circuito de Jerez – Vía de Servicio A-382 – Jédula – Arcos de la Frontera – Embalse de Guadalcacin – San José del Valle – Alcalá de los Gazules – Vía de Servicio A-381 – Medina Sidonia (Subida a Iglesia de Santa María)- Vía de Servicio A-381 – Cartuja – Jerez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todos los participantes se les entregará como obsequio una camiseta técnica conmemorativa. Así mismo se establecerán los siguientes trofeos, tanto masculino como femenino:</w:t>
      </w:r>
    </w:p>
    <w:p>
      <w:pPr>
        <w:pStyle w:val="Normal"/>
        <w:spacing w:before="280" w:after="28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imer clasificado en el Tramo Libre en todas las categorías, así com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emio al Participante más Jov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emio al Participante más Veteran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emio al Club más numeros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emio al Equipo primer clasificado (mínimo 4 participante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emio al Club más lejano (mínimo 4 participante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emio al primer clasificado de cada localidad (mínimo 4 participantes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emio al primer clasificado del Club Ciclista Jerez.</w:t>
      </w:r>
    </w:p>
    <w:p>
      <w:pPr>
        <w:pStyle w:val="Normal"/>
        <w:spacing w:before="280" w:after="28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adjunta foto y audio de la rueda de prensa con intervención de Felisa Rosado, Santiago Martinez y Manuel Dominguez “Lecherito”.</w:t>
      </w:r>
    </w:p>
    <w:p>
      <w:pPr>
        <w:pStyle w:val="Normal"/>
        <w:rPr>
          <w:rFonts w:ascii="Trebuchet MS" w:hAnsi="Trebuchet MS" w:eastAsia="Calibri" w:cs="Trebuchet MS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soundcloud.com/aytojerez-press/22-04-15-felisa-rosado-rueda</w:t>
        </w:r>
      </w:hyperlink>
    </w:p>
    <w:p>
      <w:pPr>
        <w:pStyle w:val="TextBodyIndent"/>
        <w:ind w:left="0" w:hanging="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arfec.com/index.php/inscripciones/prueba/2270" TargetMode="External"/><Relationship Id="rId3" Type="http://schemas.openxmlformats.org/officeDocument/2006/relationships/hyperlink" Target="https://soundcloud.com/aytojerez-press/22-04-15-felisa-rosado-rue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7:00Z</dcterms:created>
  <dc:creator>Olga</dc:creator>
  <dc:description/>
  <cp:keywords/>
  <dc:language>en-US</dc:language>
  <cp:lastModifiedBy>SHERRERA</cp:lastModifiedBy>
  <cp:lastPrinted>2008-10-08T09:08:00Z</cp:lastPrinted>
  <dcterms:modified xsi:type="dcterms:W3CDTF">2015-04-22T10:09:00Z</dcterms:modified>
  <cp:revision>4</cp:revision>
  <dc:subject/>
  <dc:title>Notas de Prensa del Ayuntamiento de Jerez</dc:title>
</cp:coreProperties>
</file>