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Nace un tití pigmeo en el Zoobotánico de Jerez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El parque cuenta ya con cinco ejemplares de la llamativa especie </w:t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15 de marzo de 2014 </w:t>
      </w:r>
      <w:r>
        <w:rPr>
          <w:rFonts w:cs="Trebuchet MS" w:ascii="Trebuchet MS" w:hAnsi="Trebuchet MS"/>
          <w:sz w:val="26"/>
          <w:szCs w:val="26"/>
        </w:rPr>
        <w:t xml:space="preserve">La familia del mono más pequeño del  mundo el 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“tití pigmeo”  del Zoobotánico de Jerez, se ha visto ampliada el pasado mes de febrero, con una nueva cría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os cinco “titís” de la citada especie se hallan en las instalaciones junto a otros “titís” y, para admirarlos hay que permanecer observando durante unos minutos, ya que se adhieren a la pared y sus desplazamientos son rápidos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sta especie procede de los bosques tropicales de Brasil, Colombia, Ecuador y Perú y se denomina “mono de bolsillo” debido a su diminuto tamaño.  Su cuerpo apenas mide entre 14 y 16 centímetros, y la cola unos 15 ó 20 centímetros más. No pesan más de 140 gramos. Su pelaje es de un color pardo rojizo, con una cola con anillos negros. Se alimentan de  frutas, insectos, hojas y a veces pequeños reptiles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000000"/>
          <w:szCs w:val="24"/>
        </w:rPr>
      </w:pPr>
      <w:r>
        <w:rPr>
          <w:rFonts w:cs="Trebuchet MS" w:ascii="Trebuchet MS" w:hAnsi="Trebuchet MS"/>
          <w:color w:val="000000"/>
          <w:sz w:val="26"/>
          <w:szCs w:val="26"/>
        </w:rPr>
        <w:t>También suelen alimentarse de las hojas delgadas de las copas de los árboles, que pueden alcanzar gracias a su pequeño tamaño y su reducido peso. Asimismo, suelen morder la corteza de los árboles para tomar su savia como fuente de nutrición.</w:t>
        <w:br/>
      </w:r>
      <w:r>
        <w:rPr>
          <w:rFonts w:cs="Georgia" w:ascii="Georgia" w:hAnsi="Georgia"/>
          <w:b/>
          <w:color w:val="000000"/>
          <w:sz w:val="26"/>
          <w:szCs w:val="26"/>
        </w:rPr>
        <w:br/>
      </w:r>
      <w:r>
        <w:rPr>
          <w:rFonts w:cs="Trebuchet MS" w:ascii="Trebuchet MS" w:hAnsi="Trebuchet MS"/>
          <w:b/>
          <w:i/>
          <w:iCs/>
          <w:color w:val="000000"/>
          <w:sz w:val="26"/>
          <w:szCs w:val="26"/>
        </w:rPr>
        <w:t>(Se adjunta fotografía)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000000"/>
          <w:szCs w:val="24"/>
        </w:rPr>
      </w:pPr>
      <w:r>
        <w:rPr>
          <w:rFonts w:cs="Trebuchet MS" w:ascii="Trebuchet MS" w:hAnsi="Trebuchet MS"/>
          <w:b/>
          <w:i/>
          <w:iCs/>
          <w:color w:val="000000"/>
          <w:szCs w:val="24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Prrafodelista">
    <w:name w:val="Párrafo de lista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23:00Z</dcterms:created>
  <dc:creator>FMOLERO</dc:creator>
  <dc:description/>
  <cp:keywords/>
  <dc:language>en-US</dc:language>
  <cp:lastModifiedBy>Olga</cp:lastModifiedBy>
  <dcterms:modified xsi:type="dcterms:W3CDTF">2014-03-14T14:09:00Z</dcterms:modified>
  <cp:revision>3</cp:revision>
  <dc:subject/>
  <dc:title/>
</cp:coreProperties>
</file>