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La Escuela de Negocios duplica su oferta formativa destinada a emprendedores de nuevas iniciativas económicas</w:t>
      </w:r>
    </w:p>
    <w:p>
      <w:pPr>
        <w:pStyle w:val="Textodebloque"/>
        <w:ind w:left="567" w:right="0" w:hanging="0"/>
        <w:rPr>
          <w:rFonts w:ascii="Trebuchet MS" w:hAnsi="Trebuchet MS" w:cs="Arial"/>
          <w:b/>
          <w:b/>
          <w:bCs/>
          <w:color w:val="000000"/>
          <w:sz w:val="40"/>
          <w:szCs w:val="36"/>
        </w:rPr>
      </w:pPr>
      <w:r>
        <w:rPr>
          <w:rFonts w:cs="Arial" w:ascii="Trebuchet MS" w:hAnsi="Trebuchet MS"/>
          <w:b/>
          <w:bCs/>
          <w:color w:val="000000"/>
          <w:sz w:val="40"/>
          <w:szCs w:val="36"/>
        </w:rPr>
      </w:r>
    </w:p>
    <w:p>
      <w:pPr>
        <w:pStyle w:val="Normal"/>
        <w:ind w:right="282" w:hanging="0"/>
        <w:rPr/>
      </w:pPr>
      <w:r>
        <w:rPr>
          <w:rFonts w:cs="Arial" w:ascii="Trebuchet MS" w:hAnsi="Trebuchet MS"/>
          <w:bCs/>
          <w:sz w:val="36"/>
          <w:szCs w:val="36"/>
          <w:lang w:val="es-ES_tradnl"/>
        </w:rPr>
        <w:t xml:space="preserve">El programa, que comienza la próxima semana, consta de 11 cursos y ofrece itinerarios personalizados </w:t>
      </w:r>
    </w:p>
    <w:p>
      <w:pPr>
        <w:pStyle w:val="Normal"/>
        <w:ind w:right="282" w:hanging="0"/>
        <w:jc w:val="both"/>
        <w:rPr>
          <w:rFonts w:ascii="Trebuchet MS" w:hAnsi="Trebuchet MS" w:cs="Arial"/>
          <w:bCs/>
          <w:sz w:val="36"/>
          <w:szCs w:val="36"/>
          <w:lang w:val="es-ES_tradnl"/>
        </w:rPr>
      </w:pPr>
      <w:r>
        <w:rPr>
          <w:rFonts w:cs="Arial" w:ascii="Trebuchet MS" w:hAnsi="Trebuchet MS"/>
          <w:bCs/>
          <w:sz w:val="36"/>
          <w:szCs w:val="36"/>
          <w:lang w:val="es-ES_tradnl"/>
        </w:rPr>
      </w:r>
    </w:p>
    <w:p>
      <w:pPr>
        <w:pStyle w:val="Normal"/>
        <w:ind w:right="282" w:hanging="0"/>
        <w:rPr>
          <w:rFonts w:ascii="Trebuchet MS" w:hAnsi="Trebuchet MS" w:cs="Trebuchet MS"/>
          <w:b/>
          <w:b/>
          <w:bCs/>
          <w:sz w:val="26"/>
          <w:szCs w:val="26"/>
          <w:lang w:val="es-ES_tradnl"/>
        </w:rPr>
      </w:pPr>
      <w:r>
        <w:rPr>
          <w:rFonts w:cs="Arial" w:ascii="Trebuchet MS" w:hAnsi="Trebuchet MS"/>
          <w:bCs/>
          <w:sz w:val="36"/>
          <w:szCs w:val="36"/>
          <w:lang w:val="es-ES_tradnl"/>
        </w:rPr>
        <w:t>También incluye apoyo de los servicios de asesoramiento empresarial  y de empleo de la Delegación de Impulso Económico</w:t>
      </w:r>
    </w:p>
    <w:p>
      <w:pPr>
        <w:pStyle w:val="Normal"/>
        <w:ind w:right="282" w:hanging="0"/>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ind w:right="282" w:hanging="0"/>
        <w:jc w:val="both"/>
        <w:rPr>
          <w:rFonts w:ascii="Trebuchet MS" w:hAnsi="Trebuchet MS" w:cs="Trebuchet MS"/>
          <w:bCs/>
          <w:sz w:val="26"/>
          <w:szCs w:val="26"/>
        </w:rPr>
      </w:pPr>
      <w:r>
        <w:rPr>
          <w:rFonts w:cs="Trebuchet MS" w:ascii="Trebuchet MS" w:hAnsi="Trebuchet MS"/>
          <w:b/>
          <w:bCs/>
          <w:sz w:val="26"/>
          <w:szCs w:val="26"/>
        </w:rPr>
        <w:t>13 de abril de 2013</w:t>
      </w:r>
      <w:r>
        <w:rPr>
          <w:rFonts w:cs="Trebuchet MS" w:ascii="Trebuchet MS" w:hAnsi="Trebuchet MS"/>
          <w:bCs/>
          <w:sz w:val="26"/>
          <w:szCs w:val="26"/>
        </w:rPr>
        <w:t>. La Escuela de Negocios de Jerez (ENJ), adscrita a la Delegación de Impulso Económico, ha puesto en marcha un nuevo Programa de Formación para el Autoempleo destinado especialmente a aquellas personas que quieren poner en marcha una iniciativa empresarial en nuestra ciudad. Con este nuevo ciclo se incrementa la oferta y se mejoran las posibilidades de elección del alumn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El programa consta de 11 cursos y talleres que suman un total de 82 horas de formación. Con este nuevo programa se duplican tanto el número de actividades, como el de horas lectivas de la anterior edición del mismo, que se desarrolló a finales de 2012 y en la que participaron casi un centenar de personas con idea de negocio.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Para el desarrollo de este programa, la ENJ cuenta con la colaboración de los departamentos de Emprendedores y Empleo de la Delegación de Impulso Económico, el Voluntariado Senior de Asesoramiento Empresarial (Secot) y el Parque Científico Tecnológico Agroindustrial de Jerez (PTA).</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Las acciones formativas del Programa de Formación para el Autoempleo pueden seguirse de acuerdo a las necesidades del alumno mediante itinerarios personalizados. Para el trazado de este recorrido, el alumno puede contar de forma complementaria con el respaldo de los servicios de asesoramiento de la Delegación de Impulso Económic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También ofrece la opción de realizar el primero de los talleres programados dentro del ciclo sobre autoevaluación de la persona emprendedora y de su proyecto empresarial,  para calibrar sus necesidades formativas y elegir de los cursos y seminarios más adecuados a su perfil y al estado de desarrollo de su proyect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Al igual que la edición anterior, los cursos y seminarios del Programa de Formación para el Autoempleo se impartirán en las aulas del Parque Científico Tecnológico Agroindustrial de Jerez. De este modo los alumnos pueden conocer las instalaciones del PTA y sus posibilidades como espacio para emprender nuevas actividades y negocio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Programa de Formación para el Autoempleo: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Taller “Autoevaluación de la persona emprendedora y de su proyecto empresarial”</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6 de abril de 2013. 2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Taller “Creatividad e innovación para emprender”</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7 de abril de 2013. 4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w:t>
      </w:r>
      <w:r>
        <w:rPr>
          <w:rFonts w:cs="Trebuchet MS" w:ascii="Trebuchet MS" w:hAnsi="Trebuchet MS"/>
          <w:bCs/>
          <w:sz w:val="26"/>
          <w:szCs w:val="26"/>
        </w:rPr>
        <w:tab/>
        <w:t>Taller “Coaching para personas emprendedor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9 de abril de 2013. 4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 xml:space="preserve">Curso “Plan de Empresa I.- Plan estratégico”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23 y 25 de abril de 2013. 8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Curso “Plan de Empresa II.- Plan Operativ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4 de mayo a 11 de junio de 2013 (martes y jueves). 36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 xml:space="preserve">Taller “Negociación bancari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30 de abril de 2013. 4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Taller “Habilidades de comunicación para emprendedores/as. Cómo hablar en público y hacer presentaciones eficace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9 y 20 de junio de 2013. 8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Sesión “Trámites urbanísticos para emprendedores/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3 de junio de 2013. 4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 xml:space="preserve">Sesión “Sistemas para la mejora de la gestión”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4 de junio de 2013. 2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Sesión “Comercio exterior para emprendedores/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8 de junio de 2013. 4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ab/>
        <w:t>Charlas “Emprender en Internet”</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10, 17 y 24 de Junio de 2013. 6 horas lectiv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Los interesados que deseen incorporarse a este programa formativo, pueden informarse y preinscribirse al en la página web de la Escuela de Negocios en </w:t>
      </w:r>
      <w:hyperlink r:id="rId2">
        <w:r>
          <w:rPr>
            <w:rStyle w:val="InternetLink"/>
            <w:rFonts w:cs="Trebuchet MS" w:ascii="Trebuchet MS" w:hAnsi="Trebuchet MS"/>
            <w:bCs/>
            <w:sz w:val="26"/>
            <w:szCs w:val="26"/>
          </w:rPr>
          <w:t>http://www.enj.es/</w:t>
        </w:r>
      </w:hyperlink>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9:00Z</dcterms:created>
  <dc:creator>Olga</dc:creator>
  <dc:description/>
  <cp:keywords/>
  <dc:language>en-US</dc:language>
  <cp:lastModifiedBy>Olga</cp:lastModifiedBy>
  <cp:lastPrinted>2012-10-04T14:36:00Z</cp:lastPrinted>
  <dcterms:modified xsi:type="dcterms:W3CDTF">2013-04-12T14:22:00Z</dcterms:modified>
  <cp:revision>4</cp:revision>
  <dc:subject/>
  <dc:title>Notas de Prensa del Ayuntamiento de Jerez</dc:title>
</cp:coreProperties>
</file>