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Infraestructuras realiza mejoras por distintos barrios demandadas por los vecino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6"/>
          <w:szCs w:val="36"/>
          <w:lang w:val="es-ES"/>
        </w:rPr>
        <w:t>Díaz satisfecho por estas actuaciones que se realizan siguiendo un calendario establecido por el servici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 de julio de 2016.</w:t>
      </w:r>
      <w:r>
        <w:rPr>
          <w:rFonts w:cs="Trebuchet MS" w:ascii="Trebuchet MS" w:hAnsi="Trebuchet MS"/>
          <w:color w:val="000000"/>
          <w:sz w:val="26"/>
          <w:szCs w:val="26"/>
        </w:rPr>
        <w:t xml:space="preserve"> La tenencia de Alcaldía de Sostenibilidad, Participación y Movilidad, que dirige José Antonio Díaz, ha establecido un calendario para atender todas las peticiones vecinales que se van presentado en el Servicio de Infraestructuras o son trasladadas en las distintas visitan que está realizando a las barrio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esta manera, se está respondiendo con rapidez mejorando alcorques, eliminando barreras arquitectónicas, pintando pasos de cebras, instalando bandas sonoras, adecentando acerado, sustituyendo arquetas y reponiendo adoquinado. Estas labores, que son llevadas a cabo por el servicio de gestión de Infraestructuras, se suman a los trabajos ejecutados por Medio Ambiente relacionados con la recogida de escombros, desbroce, instalación y reposición de papeleras y plantación de arbolado, también realizadas en las barriad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osé Antonio Díaz señala que  “se tratan de obras de pequeña escala pero muy necesarias y que además son muy solicitadas por los vecinos ya que atañen a su vida diaria. Para nosotros los barrios son una prioridad y, por ello, queremos responder a estas demandas en el menor tiempo posible. Para ello, se ha establecido un calendario semanal”.</w:t>
      </w:r>
    </w:p>
    <w:p>
      <w:pPr>
        <w:pStyle w:val="Normal"/>
        <w:jc w:val="both"/>
        <w:rPr/>
      </w:pPr>
      <w:r>
        <w:rPr/>
      </w:r>
    </w:p>
    <w:p>
      <w:pPr>
        <w:pStyle w:val="Normal"/>
        <w:jc w:val="both"/>
        <w:rPr/>
      </w:pPr>
      <w:r>
        <w:rPr>
          <w:rFonts w:cs="Trebuchet MS" w:ascii="Trebuchet MS" w:hAnsi="Trebuchet MS"/>
          <w:color w:val="000000"/>
          <w:sz w:val="26"/>
          <w:szCs w:val="26"/>
        </w:rPr>
        <w:t xml:space="preserve">En el mes de junio se han realizado, entre otras actuaciones:  la sustitución de arquetas en calle Mozart, avenida de la Soleá, Tiber y La Alcazaba. Se ha repuesto adoquinado en la avenida Carolina Soto y se han adecentado los acerados en calle Molino y calle Puerto Real, en la barriada de Federico Mayo. Se ha retirado el tocón de un eucalipto de grandes dimensiones en el Paseo de las Delicias, que ha conllevado la mejora de su entorno muy deteriorado y la eliminación de barreras arquitectónicas. También se ha realizado el adecentamiento del empedrado de la calle Guadalete y  asfaltado de calle Adriático. </w:t>
      </w:r>
    </w:p>
    <w:p>
      <w:pPr>
        <w:pStyle w:val="Normal"/>
        <w:jc w:val="both"/>
        <w:rPr/>
      </w:pPr>
      <w:r>
        <w:rPr/>
      </w:r>
    </w:p>
    <w:p>
      <w:pPr>
        <w:pStyle w:val="Normal"/>
        <w:jc w:val="both"/>
        <w:rPr/>
      </w:pPr>
      <w:r>
        <w:rPr>
          <w:rFonts w:cs="Trebuchet MS" w:ascii="Trebuchet MS" w:hAnsi="Trebuchet MS"/>
          <w:color w:val="000000"/>
          <w:sz w:val="26"/>
          <w:szCs w:val="26"/>
        </w:rPr>
        <w:t>Este servicio ha efectuado también la reposición de las mallas en la avenida Obispo Cirarda en Estancia Barrera, así como de las mallas de la instalación deportiva de la calle Tio Juane;  arreglo de acerado en distintos puntos de la avenida de la Universidad, y la reposición de señalización horizontal en la barriada de Las Viñas y señalización vertical en  barriada de La Alegrí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señala que “se seguirá trabajando para atender todas las demandas en el menor tiempo posible con los medios técnicos disponibles. Desde un primer momento este Gobierno se ha puesto las pilas para atender tanta demanda porque el bienestar de nuestros vecinos es primordial. Nuestro adjetivo es llegar a todas las barriadas y  en ello estamos”.</w:t>
      </w:r>
    </w:p>
    <w:p>
      <w:pPr>
        <w:pStyle w:val="Normal"/>
        <w:jc w:val="both"/>
        <w:rPr/>
      </w:pPr>
      <w:r>
        <w:rPr/>
      </w:r>
    </w:p>
    <w:p>
      <w:pPr>
        <w:pStyle w:val="Normal"/>
        <w:jc w:val="both"/>
        <w:rPr/>
      </w:pPr>
      <w:r>
        <w:rPr>
          <w:rFonts w:eastAsia="Trebuchet MS" w:cs="Trebuchet MS" w:ascii="Trebuchet MS" w:hAnsi="Trebuchet MS"/>
          <w:color w:val="000000"/>
          <w:sz w:val="26"/>
          <w:szCs w:val="26"/>
        </w:rPr>
        <w:t xml:space="preserve"> </w:t>
      </w:r>
      <w:r>
        <w:rPr>
          <w:rFonts w:cs="Trebuchet MS" w:ascii="Trebuchet MS" w:hAnsi="Trebuchet M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7-01T11:03:55Z</dcterms:modified>
  <cp:revision>106</cp:revision>
  <dc:subject/>
  <dc:title>Notas de Prensa del Ayuntamiento de Jerez</dc:title>
</cp:coreProperties>
</file>