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Rosado y Villar visitan las obras de mejoras que realiza Diputación en el parque zoológic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La inversión de las mismas es de casi 50.000 euros</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ahoma" w:ascii="Trebuchet MS" w:hAnsi="Trebuchet MS"/>
          <w:b/>
          <w:sz w:val="26"/>
          <w:szCs w:val="26"/>
        </w:rPr>
        <w:t>24 de abril de 2013.</w:t>
      </w:r>
      <w:r>
        <w:rPr>
          <w:rFonts w:cs="Tahoma" w:ascii="Trebuchet MS" w:hAnsi="Trebuchet MS"/>
          <w:sz w:val="28"/>
          <w:szCs w:val="28"/>
        </w:rPr>
        <w:t xml:space="preserve"> </w:t>
      </w:r>
      <w:r>
        <w:rPr>
          <w:rFonts w:cs="Trebuchet MS" w:ascii="Trebuchet MS" w:hAnsi="Trebuchet MS"/>
          <w:sz w:val="26"/>
          <w:szCs w:val="26"/>
        </w:rPr>
        <w:t xml:space="preserve">La </w:t>
      </w:r>
      <w:r>
        <w:rPr>
          <w:rFonts w:cs="Trebuchet MS" w:ascii="Trebuchet MS" w:hAnsi="Trebuchet MS"/>
          <w:bCs/>
          <w:sz w:val="26"/>
          <w:szCs w:val="26"/>
        </w:rPr>
        <w:t>delegada de Medio Ambiente y Deportes, Felisa Rosado,</w:t>
      </w:r>
      <w:r>
        <w:rPr>
          <w:rFonts w:cs="Trebuchet MS" w:ascii="Trebuchet MS" w:hAnsi="Trebuchet MS"/>
          <w:sz w:val="26"/>
          <w:szCs w:val="26"/>
        </w:rPr>
        <w:t xml:space="preserve"> y el vicepresidente segundo y coordinador del Área Cooperación Municipal, Infraestructuras y Medio Ambiente de Diputación Provincial, Bernardo Villar, han visitado esta mañana, las obras que la mencionada institución provincial lleva a cabo en el parque zoológ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obras, que están a punto de concluir, han consistido en la mejora y remodelación de las instalaciones de las jirafas que se han ampliado, así como en la continuación del cerramiento exterior. La inversión efectuada ha sido de 49.838,61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osado ha agradecido a  la Diputación  el apoyo continuo que  viene prestando al Zoobotánico, que servirán para  realzar aún más  unas de las instalaciones más visitadas  de la provincia.  Apoyo que se verá reforzado tras la firma de un  convenio entre Diputación y Ayuntamiento, a través del cual, la institución   colaborará en la conservación y sostenibilidad del parque zoológico y botánico de Jerez. Estos cometidos se llevarán a cabo a través de diferentes programas de la institución provincial, como los de naturaleza medioambiental y educ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ahoma"/>
          <w:sz w:val="28"/>
          <w:szCs w:val="28"/>
        </w:rPr>
      </w:pPr>
      <w:r>
        <w:rPr>
          <w:rFonts w:cs="Tahoma" w:ascii="Trebuchet MS" w:hAnsi="Trebuchet MS"/>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9:00Z</dcterms:created>
  <dc:creator>FMOLERO</dc:creator>
  <dc:description/>
  <cp:keywords/>
  <dc:language>en-US</dc:language>
  <cp:lastModifiedBy>Olga</cp:lastModifiedBy>
  <cp:lastPrinted>2013-03-08T13:07:00Z</cp:lastPrinted>
  <dcterms:modified xsi:type="dcterms:W3CDTF">2013-04-24T14:14:00Z</dcterms:modified>
  <cp:revision>4</cp:revision>
  <dc:subject/>
  <dc:title/>
</cp:coreProperties>
</file>