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a cría de ocelote, nacida en septiembre en el Zoo, ya disfruta de su instalación junto a su familia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El parto de un felino obliga a separar el macho de la hembra con crí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Trebuchet MS" w:hAnsi="Trebuchet MS"/>
          <w:b/>
          <w:sz w:val="26"/>
          <w:szCs w:val="26"/>
        </w:rPr>
        <w:t>23 de noviembre de 2012</w:t>
      </w:r>
      <w:r>
        <w:rPr>
          <w:rFonts w:cs="Arial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La cría de ocelote, nacida en el Zoobotánico Jerez, el pasado 18 de septiembre, se encuentra  ya en la instalación disfrutando de su familia, tras permanecer  madre y cría, desde esa fecha hasta ahora, apartadas del macho. </w:t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cautivad, el parto de un felino obliga a separar al macho de la hembra con crías. Tras un periodo de tiempo variable y, si las crías evolucionan bien, hemos de proceder a la unión del macho con el grupo como se ha hecho ya.</w:t>
      </w:r>
    </w:p>
    <w:p>
      <w:pPr>
        <w:pStyle w:val="Prrafodelista"/>
        <w:ind w:left="0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roceso de unión de la nueva familia de ocelotes comenzó el 19 de noviembre y, desde el primer día, el macho no ha mostrado ninguna agresividad hacia madre o cría y la madre ha cuidado y protegido a su cría adecuadamente. Esta unión se realiza siempre de forma progresiva: 30 minutos el primer día, 90 minutos el segundo y, así progresivamente. A fecha de hoy,  los animales pasan todos los días juntos y son separados durante la noche como medida de precaución. En los próximos días esperamos poder mantenerlos unidos de forma permanente.</w:t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( se adjunta foto de la cría cuando nació y en la actualidad con su madre)  </w:t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983738"/>
      <w:u w:val="single"/>
    </w:rPr>
  </w:style>
  <w:style w:type="character" w:styleId="Usercontent">
    <w:name w:val="user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43:00Z</dcterms:created>
  <dc:creator>Olga</dc:creator>
  <dc:description/>
  <cp:keywords/>
  <dc:language>en-US</dc:language>
  <cp:lastModifiedBy>SHERRERA</cp:lastModifiedBy>
  <cp:lastPrinted>2012-01-12T20:04:00Z</cp:lastPrinted>
  <dcterms:modified xsi:type="dcterms:W3CDTF">2012-11-23T14:03:00Z</dcterms:modified>
  <cp:revision>4</cp:revision>
  <dc:subject/>
  <dc:title>Notas de Prensa del Ayuntamiento de Jerez</dc:title>
</cp:coreProperties>
</file>