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Medio Ambiente  ha iniciado a partir de las 14,30 horas  tarde la limpieza de peces en la laguna de Torrox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1F497D"/>
          <w:sz w:val="40"/>
          <w:szCs w:val="40"/>
        </w:rPr>
      </w:pPr>
      <w:r>
        <w:rPr>
          <w:rFonts w:cs="Arial" w:ascii="Trebuchet MS" w:hAnsi="Trebuchet MS"/>
          <w:b/>
          <w:color w:val="1F497D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8 de septiembre de 2014. </w:t>
      </w:r>
      <w:r>
        <w:rPr>
          <w:rFonts w:cs="Arial" w:ascii="Trebuchet MS" w:hAnsi="Trebuchet MS"/>
          <w:sz w:val="26"/>
          <w:szCs w:val="26"/>
        </w:rPr>
        <w:t>Operarios de limpieza Viaria de la Delegación de Medio Ambiente han comenzado, a partir de las 14,30 horas, la retirada de peces y limpieza de la laguna de Torrox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Por otro lado, en la tarde de ayer agentes medioambientales de la Junta de Andalucía y técnicos de la Delegación Municipal de Medio Ambiente, que se encuentran trabajando en coordinación sobre este tema, se personaron en la laguna  para  supervisar  y analizar la situación.  Después de la inspección se acordó que la Junta se encarga de realizar un informe para conocer las causas de la mortandad de peces y  la Delegación de Medio Ambiente  de la limpieza de la zona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8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09-18T13:10:00Z</dcterms:modified>
  <cp:revision>4</cp:revision>
  <dc:subject/>
  <dc:title>Notas de Prensa del Ayuntamiento de Jerez</dc:title>
</cp:coreProperties>
</file>