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José Antonio Díaz se reúne con la Sociedad Protectora de Animales y Plantas de Jerez</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6"/>
          <w:szCs w:val="36"/>
          <w:lang w:val="es-ES"/>
        </w:rPr>
        <w:t>Acuerdan incrementar la colaboración para potenciar las adopcion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b/>
          <w:color w:val="000000"/>
          <w:sz w:val="26"/>
          <w:szCs w:val="26"/>
        </w:rPr>
        <w:t>15 de julio de 2016.</w:t>
      </w:r>
      <w:r>
        <w:rPr>
          <w:rFonts w:cs="Trebuchet MS" w:ascii="Trebuchet MS" w:hAnsi="Trebuchet MS"/>
          <w:color w:val="000000"/>
          <w:sz w:val="26"/>
          <w:szCs w:val="26"/>
        </w:rPr>
        <w:t xml:space="preserve"> </w:t>
      </w:r>
      <w:r>
        <w:rPr>
          <w:rFonts w:cs="Trebuchet MS" w:ascii="Trebuchet MS" w:hAnsi="Trebuchet MS"/>
          <w:color w:val="000000"/>
          <w:sz w:val="26"/>
          <w:szCs w:val="26"/>
        </w:rPr>
        <w:t xml:space="preserve">El Teniente de alcaldesa de Sostenibilidad, Participación y Movilidad, José Antonio Díaz  ha mantenido una reunión de trabajo con la presidenta y socia de la </w:t>
      </w:r>
      <w:r>
        <w:rPr>
          <w:rFonts w:cs="Trebuchet MS" w:ascii="Trebuchet MS" w:hAnsi="Trebuchet MS"/>
          <w:color w:val="000000"/>
          <w:sz w:val="26"/>
          <w:szCs w:val="26"/>
          <w:lang w:val="es-ES"/>
        </w:rPr>
        <w:t xml:space="preserve">Sociedad Protectora de Animales y Plantas de Jerez,  Paloma Rodríguez-Pascual y Teresa Romero Valdespino, respectiv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262626"/>
          <w:sz w:val="26"/>
          <w:szCs w:val="26"/>
          <w:lang w:val="es-ES" w:eastAsia="en-US"/>
        </w:rPr>
        <w:t xml:space="preserve">Esta asociación cuenta con una </w:t>
      </w:r>
      <w:r>
        <w:rPr>
          <w:rFonts w:cs="Trebuchet MS" w:ascii="Trebuchet MS" w:hAnsi="Trebuchet MS"/>
          <w:color w:val="262626"/>
          <w:sz w:val="26"/>
          <w:szCs w:val="26"/>
          <w:lang w:val="en-US" w:eastAsia="en-US"/>
        </w:rPr>
        <w:t xml:space="preserve">dilatada experiencia, de más de 40 años e impecable trabajo a favor del bienestar y protección de los animales, avalada por los años de colaboración desinteresada con el Ayuntamiento de Jerez en el Centro Zoosanit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lang w:val="es-ES"/>
        </w:rPr>
        <w:t xml:space="preserve">En líneas generales se ha acordado incrementar la colaboración con las asociaciones protectoras de animales, en el sentido de abrir el Centro Zoosanitario los fines de semana para que voluntarios puedan dar esparcimiento a los animales allí alojados y también fomentar las visitas de posibles adoptantes en un horario más familiar y de ocio que las mañanas de lunes a vierne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lang w:val="es-ES"/>
        </w:rPr>
        <w:t xml:space="preserve">La reciente aprobación del sacrificio 0, en sesión plenaria, </w:t>
      </w:r>
      <w:r>
        <w:rPr>
          <w:rFonts w:cs="Trebuchet MS" w:ascii="Trebuchet MS" w:hAnsi="Trebuchet MS"/>
          <w:b/>
          <w:i/>
          <w:sz w:val="26"/>
          <w:szCs w:val="26"/>
          <w:lang w:val="es-ES"/>
        </w:rPr>
        <w:t xml:space="preserve"> </w:t>
      </w:r>
      <w:r>
        <w:rPr>
          <w:rFonts w:cs="Trebuchet MS" w:ascii="Trebuchet MS" w:hAnsi="Trebuchet MS"/>
          <w:sz w:val="26"/>
          <w:szCs w:val="26"/>
          <w:lang w:val="es-ES"/>
        </w:rPr>
        <w:t xml:space="preserve">está aumentando la población canina y de gatos en el Centro Zoosanitario, por lo que se está diseñando un sitio web para exponer los perros y gatos disponibles en adopción, en cuyo mantenimiento y actualización colaborará la Sociedad Protectora de Animales y Plantas de Jerez. </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José Antonio Díaz ha manifestado que en septiembre está previsto la modificación de la ordenanza de Tenencia de Amimales para el Sacrificio 0 y ADN que será una herramienta más para luchar contra el maltrato y el abandono. Asimismo, ha resaltado la fuerte apuesta que se está desarrollando para incrementar las  adopciones y el compromiso   adquirido  con el bienestar animal para el que se han llevado a cabo campaña de concienciación, sanciones, la declaración del termino municipal de sacrificio cero , la proyección de once espacios caninos, entre otr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lang w:val="es-ES"/>
        </w:rPr>
        <w:t>( se adjunta fotografía)</w:t>
      </w:r>
    </w:p>
    <w:p>
      <w:pPr>
        <w:pStyle w:val="Textopreformate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Textocolorbold1">
    <w:name w:val="textocolorbold1"/>
    <w:basedOn w:val="Fuentedeprrafopredeter1"/>
    <w:qFormat/>
    <w:rPr>
      <w:rFonts w:ascii="Arial" w:hAnsi="Arial" w:cs="Arial"/>
      <w:b/>
      <w:bCs/>
      <w:i w:val="false"/>
      <w:iCs w:val="false"/>
      <w:caps w:val="false"/>
      <w:smallCaps w:val="false"/>
      <w:strike w:val="false"/>
      <w:dstrike w:val="false"/>
      <w:color w:val="ED1556"/>
      <w:sz w:val="17"/>
      <w:szCs w:val="17"/>
      <w:u w:val="non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15T10:25:40Z</dcterms:modified>
  <cp:revision>11</cp:revision>
  <dc:subject/>
  <dc:title>Notas de Prensa del Ayuntamiento de Jerez</dc:title>
</cp:coreProperties>
</file>