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s dos crías de suricatos, nacidas recientemente en el Zoobotánico, ya salen de su madriguera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36"/>
          <w:szCs w:val="36"/>
          <w:lang w:val="es-ES"/>
        </w:rPr>
        <w:t>Estos curiosos animales son muy populares a través de la película 'El Rey León'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6 de jul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>Las dos crías de Suricatos nacidas recientemente en el Zoobotánico de Jerez por fin se dejan ver. Las hembras de esta especie se retiran para parir a su madriguera y las crías no salen hasta que tienen al menos un mes. Las crías ya salen desde hace varios días aunque se retiran poco de la puerta de la madriguera , incluso la madre les da de mamar en la puerta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 xml:space="preserve">Estos curiosos animales son  muy populares  entre la población, a través de la película el 'Rey León'. Su instalación en el parque está situada junto a los ocelotes y capuchinos en la parte trasera de los chimpancé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Los suricatos viven en Angola, Namibia, Botswana y Sudáfrica y ocupan las llanuras secas  dónde construyen enormes galerías,  rascan continuamente en el suelo para buscar al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 se adjunta fotografía)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both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1615" cy="219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5385" cy="934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34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Textocolorbold1">
    <w:name w:val="textocolorbold1"/>
    <w:basedOn w:val="Fuentedeprrafopredeter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ED155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7-15T10:38:01Z</dcterms:modified>
  <cp:revision>10</cp:revision>
  <dc:subject/>
  <dc:title>Notas de Prensa del Ayuntamiento de Jerez</dc:title>
</cp:coreProperties>
</file>