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left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Web"/>
        <w:spacing w:before="0" w:after="0"/>
        <w:jc w:val="left"/>
        <w:rPr>
          <w:rFonts w:ascii="Trebuchet MS" w:hAnsi="Trebuchet MS" w:cs="Trebuchet MS"/>
          <w:b/>
          <w:b/>
          <w:sz w:val="40"/>
          <w:szCs w:val="40"/>
          <w:lang w:val="es-ES"/>
        </w:rPr>
      </w:pPr>
      <w:r>
        <w:rPr>
          <w:rFonts w:cs="Trebuchet MS" w:ascii="Trebuchet MS" w:hAnsi="Trebuchet MS"/>
          <w:b/>
          <w:sz w:val="40"/>
          <w:szCs w:val="40"/>
          <w:lang w:val="es-ES"/>
        </w:rPr>
        <w:t>Nace una cría de tapir terrestre en el Zoobotánico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El Parque, que participa en el Programa Europeo de Especies en Peligro ha acogido el nacimiento de un total de 11 crías desde 1992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lang w:val="es-ES"/>
        </w:rPr>
        <w:t>4 de mayo de 2016.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 El pasado día 29  nació en el Zoobotánico un macho de Tapir terrestre (</w:t>
      </w:r>
      <w:r>
        <w:rPr>
          <w:rFonts w:cs="Trebuchet MS" w:ascii="Trebuchet MS" w:hAnsi="Trebuchet MS"/>
          <w:i/>
          <w:iCs/>
          <w:sz w:val="26"/>
          <w:szCs w:val="26"/>
          <w:lang w:val="es-ES"/>
        </w:rPr>
        <w:t xml:space="preserve">Tapirus terrestris) </w:t>
      </w:r>
      <w:r>
        <w:rPr>
          <w:rFonts w:cs="Trebuchet MS" w:ascii="Trebuchet MS" w:hAnsi="Trebuchet MS"/>
          <w:sz w:val="26"/>
          <w:szCs w:val="26"/>
          <w:lang w:val="es-ES"/>
        </w:rPr>
        <w:t>también conocido como tapir amazónico o común. Es una de las cuatro especies de tapires que existen en el mundo y su área de distribución se encuentra en Sudamérica. El recién nacido no se sabe si es macho o hembra todaví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Nuestro zoo participa en el </w:t>
      </w:r>
      <w:r>
        <w:rPr>
          <w:rStyle w:val="Emphasis"/>
          <w:rFonts w:cs="Trebuchet MS" w:ascii="Trebuchet MS" w:hAnsi="Trebuchet MS"/>
          <w:i w:val="false"/>
          <w:iCs w:val="false"/>
          <w:sz w:val="26"/>
          <w:szCs w:val="26"/>
        </w:rPr>
        <w:t>Programa</w:t>
      </w: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 Europeo de Especies en Peligro (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EEP),  desde 1992 y desde entonces ha acogido el nacimiento de un total de 11 crías (4 machos y 6 hembras). Cuatro  ejemplares han sido enviados al zoo de Madrid, Palisence (Francia) o Burger (Holanda).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Los tapires presentan la nariz y el labio superior que se extienden para formar  una pequeña trompa móvil.  Estos raros animales están emparentados evolutivamente con los caballos y los rinocerontes.  La coloración de la cría (marrón oscuro con rayas transversales blancas o simples manchas blancas) desparece a los pocos meses. Al año de edad, su coloración es idéntica a la de los adultos (marrón oscuro en esta especie).  De hábitos mayormente nocturnos, prefieren hábitats boscosos con arroyos. El sentido de la visión está poco desarrollado. Por el contrario, el olfato y el oído están bien desarrollados.  </w:t>
      </w:r>
    </w:p>
    <w:p>
      <w:pPr>
        <w:pStyle w:val="Normal"/>
        <w:spacing w:before="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0345" cy="2195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219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4115" cy="934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934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comentario">
    <w:name w:val="Texto comentario"/>
    <w:basedOn w:val="Normal"/>
    <w:qFormat/>
    <w:pPr/>
    <w:rPr>
      <w:sz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5:00Z</dcterms:created>
  <dc:creator>Olga</dc:creator>
  <dc:description/>
  <dc:language>en-US</dc:language>
  <cp:lastModifiedBy/>
  <cp:lastPrinted>2015-03-25T10:03:00Z</cp:lastPrinted>
  <dcterms:modified xsi:type="dcterms:W3CDTF">2016-05-04T10:01:05Z</dcterms:modified>
  <cp:revision>8</cp:revision>
  <dc:subject/>
  <dc:title>Notas de Prensa del Ayuntamiento de Jerez</dc:title>
</cp:coreProperties>
</file>