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delegado de Impulso Económico visita la explotación olivarera de la compañía El Jardín de Almayate en Torrecera</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Se trata de una finca de 620 hectáreas de olivar  superintensivo en regadío, en la que se emplean técnicas agrarias innovadoras</w:t>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La empresa cuenta también con una almazara que elabora aceites que han obtenido premios en varios certámenes internacionales</w:t>
      </w:r>
    </w:p>
    <w:p>
      <w:pPr>
        <w:pStyle w:val="Sinespaciado"/>
        <w:rPr>
          <w:rFonts w:ascii="Trebuchet MS" w:hAnsi="Trebuchet MS" w:cs="Trebuchet MS"/>
          <w:b/>
          <w:b/>
          <w:bCs/>
          <w:spacing w:val="-20"/>
          <w:sz w:val="36"/>
          <w:szCs w:val="36"/>
          <w:u w:val="single"/>
          <w:lang w:val="es-ES_tradnl"/>
        </w:rPr>
      </w:pPr>
      <w:r>
        <w:rPr>
          <w:rFonts w:cs="Trebuchet MS" w:ascii="Trebuchet MS" w:hAnsi="Trebuchet MS"/>
          <w:b/>
          <w:bCs/>
          <w:spacing w:val="-20"/>
          <w:sz w:val="36"/>
          <w:szCs w:val="36"/>
          <w:u w:val="single"/>
          <w:lang w:val="es-ES_tradnl"/>
        </w:rPr>
      </w:r>
    </w:p>
    <w:p>
      <w:pPr>
        <w:pStyle w:val="Textodebloque"/>
        <w:ind w:left="0" w:right="-285" w:hanging="0"/>
        <w:jc w:val="both"/>
        <w:rPr/>
      </w:pPr>
      <w:r>
        <w:rPr>
          <w:rFonts w:cs="Trebuchet MS" w:ascii="Trebuchet MS" w:hAnsi="Trebuchet MS"/>
          <w:b/>
          <w:bCs/>
          <w:sz w:val="26"/>
          <w:szCs w:val="26"/>
        </w:rPr>
        <w:t>25 de mayo de 2013</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bCs/>
          <w:sz w:val="26"/>
          <w:szCs w:val="26"/>
        </w:rPr>
        <w:t>El delegado de Impulso Económico, Francisco Cáliz, acompañado de varios técnicos de la delegación, ha visitado esta semana la explotación olivarera con la que la compañía El Jardín de Almayate cuenta en Torrecera. El director general de la empresa, José María Criado ha hecho de guía de las instalaciones, una finca de 620 hectáreas de olivar superintensivo en regadío, en la que también se ubica una almazara para la obtención y elaboración de aceite.</w:t>
      </w:r>
    </w:p>
    <w:p>
      <w:pPr>
        <w:pStyle w:val="Textodebloque"/>
        <w:ind w:left="0" w:right="-285"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285" w:hanging="0"/>
        <w:jc w:val="both"/>
        <w:rPr>
          <w:rFonts w:ascii="Trebuchet MS" w:hAnsi="Trebuchet MS" w:cs="Trebuchet MS"/>
          <w:bCs/>
          <w:sz w:val="26"/>
          <w:szCs w:val="26"/>
        </w:rPr>
      </w:pPr>
      <w:r>
        <w:rPr>
          <w:rFonts w:cs="Trebuchet MS" w:ascii="Trebuchet MS" w:hAnsi="Trebuchet MS"/>
          <w:bCs/>
          <w:sz w:val="26"/>
          <w:szCs w:val="26"/>
        </w:rPr>
        <w:t xml:space="preserve">José María Criado ha explicado que en esta explotación la mecanización del proceso productivo y la utilización de técnicas agrarias innovadoras permiten a la empresa maximizar los controles de calidad del producto y mejorar los resultados. Igualmente ha indicado que la almazara del Jardín de Almayate, cuyas obras finalizaron en 2012, molturó la cosecha del año pasado, y que el producto, embotellado bajo la denominación </w:t>
      </w:r>
      <w:r>
        <w:rPr>
          <w:rFonts w:cs="Trebuchet MS" w:ascii="Trebuchet MS" w:hAnsi="Trebuchet MS"/>
          <w:bCs/>
          <w:i/>
          <w:sz w:val="26"/>
          <w:szCs w:val="26"/>
        </w:rPr>
        <w:t>Alma de Jerez</w:t>
      </w:r>
      <w:r>
        <w:rPr>
          <w:rFonts w:cs="Trebuchet MS" w:ascii="Trebuchet MS" w:hAnsi="Trebuchet MS"/>
          <w:bCs/>
          <w:sz w:val="26"/>
          <w:szCs w:val="26"/>
        </w:rPr>
        <w:t>, en dos modalidades, suave e intenso, fue premiado en varios certámenes internacionales de Los Ángeles, Nueva York y Japón.</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t xml:space="preserve">El delegado de Impulso Económico se ha manifestado “muy impresionado por este novedoso concepto de negocio agrícola y agroindustrial, en el que priman la eficiencia empresarial, el control de la trazabilidad del producto y su calidad”. </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t>También ha destacado que “la empresa usa para denominar su producto la marca Jerez, reconocida internacionalmente por la calidad de sus vinos, pues el prestigio cosechado por nuestros caldos a lo largo de los años, debe aprovecharse ahora para introducir en los mercados, otros productos de calidad de la extensa gama  de nuestro Marco”.</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t xml:space="preserve">Entre sus planes de desarrollo para la finca y la almazara de Torrecera, El Jardín de Almayate cuenta con el incremento de la cosecha de este año y de la producción de aceite propio, así como con la adquisición de olivas de otras explotaciones para su transformación. </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t>El Jardín de Almayate cuenta con otras explotaciones agrícolas en Madrid, Málaga y Sevilla, en las que se dedica a producir a la carta cítricos, cereales, frutas tropicales, plantas ornamentales, y hortalizas para satisfacer las demandas de sus clientes.</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t>(Se adjuntan fot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 w:cs="Times New Roman"/>
      <w:szCs w:val="24"/>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0:00Z</dcterms:created>
  <dc:creator>cjimenez</dc:creator>
  <dc:description/>
  <cp:keywords/>
  <dc:language>en-US</dc:language>
  <cp:lastModifiedBy>Olga</cp:lastModifiedBy>
  <cp:lastPrinted>2013-05-22T14:34:00Z</cp:lastPrinted>
  <dcterms:modified xsi:type="dcterms:W3CDTF">2013-05-24T10:44:00Z</dcterms:modified>
  <cp:revision>4</cp:revision>
  <dc:subject/>
  <dc:title/>
</cp:coreProperties>
</file>