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CONSEJO DE GESTIÓN</w:t>
      </w:r>
    </w:p>
    <w:p>
      <w:pPr>
        <w:pStyle w:val="Heading5"/>
        <w:shd w:fill="A6A6A6" w:val="clear"/>
        <w:rPr>
          <w:sz w:val="24"/>
        </w:rPr>
      </w:pPr>
      <w:r>
        <w:rPr>
          <w:sz w:val="24"/>
        </w:rPr>
        <w:t>DOCE DE FEBRERO DE DOS MIL CUATR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6"/>
        <w:shd w:fill="E0E0E0" w:val="clear"/>
        <w:rPr>
          <w:sz w:val="24"/>
        </w:rPr>
      </w:pPr>
      <w:r>
        <w:rPr>
          <w:sz w:val="24"/>
        </w:rPr>
        <w:t>EJECUCIÓN DE ACUERDOS</w:t>
      </w:r>
    </w:p>
    <w:p>
      <w:pPr>
        <w:pStyle w:val="Normal"/>
        <w:autoSpaceDE w:val="false"/>
        <w:spacing w:lineRule="atLeast" w:line="326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3"/>
        <w:ind w:left="709" w:hanging="709"/>
        <w:rPr>
          <w:szCs w:val="36"/>
        </w:rPr>
      </w:pPr>
      <w:r>
        <w:rPr/>
        <w:t xml:space="preserve">Adjudicaciones </w:t>
      </w:r>
    </w:p>
    <w:p>
      <w:pPr>
        <w:pStyle w:val="Normal"/>
        <w:autoSpaceDE w:val="false"/>
        <w:spacing w:lineRule="atLeast" w:line="326"/>
        <w:jc w:val="both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Redacción de un Plan Especial de Ordenación de los Recursos Eólicos del Término Municipal de Jerez de la Frontera, adjudicada a ARENAL GRUPO CONSULTOR, S.L., por un importe de 58.500,00 €.</w:t>
      </w:r>
    </w:p>
    <w:p>
      <w:pPr>
        <w:pStyle w:val="Normal"/>
        <w:autoSpaceDE w:val="false"/>
        <w:spacing w:lineRule="atLeast" w:line="273"/>
        <w:ind w:left="100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 y explotación de aparcamiento subterráneo en Plaza de la Estación, DESIERTO.</w:t>
      </w:r>
    </w:p>
    <w:p>
      <w:pPr>
        <w:pStyle w:val="Normal"/>
        <w:autoSpaceDE w:val="false"/>
        <w:spacing w:lineRule="atLeast" w:line="283"/>
        <w:ind w:left="100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 y explotación del aparcamiento subterráneo en Plaza del Caballo, adjudicada a AZVI, S.A., por un canon de 558.000,00 €.</w:t>
      </w:r>
    </w:p>
    <w:p>
      <w:pPr>
        <w:pStyle w:val="Normal"/>
        <w:autoSpaceDE w:val="false"/>
        <w:spacing w:lineRule="atLeast" w:line="273"/>
        <w:ind w:left="100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trucción y explotación del aparcamiento subterráneo en Plaza Madre de Dios -calle Porvenir-, adjudicada a AZVI, S.A., por un canon de 1.041.600 €.</w:t>
      </w:r>
    </w:p>
    <w:p>
      <w:pPr>
        <w:pStyle w:val="Normal"/>
        <w:autoSpaceDE w:val="false"/>
        <w:spacing w:lineRule="atLeast" w:line="273"/>
        <w:ind w:left="100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 y explotación del aparcamiento subterráneo en Plaza del Arenal, por un canon de 4.868.140,00 €.</w:t>
      </w:r>
    </w:p>
    <w:p>
      <w:pPr>
        <w:pStyle w:val="Normal"/>
        <w:autoSpaceDE w:val="false"/>
        <w:spacing w:lineRule="atLeast" w:line="278"/>
        <w:ind w:left="100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ecuación de accesos y zonas colindantes al Patio de Doña Blanca del Alcázar, adjudicada a CONSTRUCCIONES FRANCISCO MANZANO, S.L., por un importe de 149.701,68 €.</w:t>
      </w:r>
    </w:p>
    <w:p>
      <w:pPr>
        <w:pStyle w:val="Normal"/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ión y reforma del Edificio Municipal de Majarromaque, adjudicada a DECONS, S.L., por un importe de 107.106,09 €.</w:t>
      </w:r>
    </w:p>
    <w:p>
      <w:pPr>
        <w:pStyle w:val="Normal"/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Naves para talleres de infraestructura en Ronda del Caracol (2a. Fase), adjudica a ELECNOR, S.A., por un importe de 535.219,42 €.</w:t>
      </w:r>
    </w:p>
    <w:p>
      <w:pPr>
        <w:pStyle w:val="Normal"/>
        <w:autoSpaceDE w:val="false"/>
        <w:spacing w:lineRule="atLeast" w:line="278"/>
        <w:ind w:left="100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Mayores Zona Sur, adjudicada a ELECNOR, S.A., por un importe de 503.l85,96 €.</w:t>
      </w:r>
    </w:p>
    <w:p>
      <w:pPr>
        <w:pStyle w:val="Normal"/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Urbanización de la U.E. 4T1 “El Pimiento”, adjudicada a ELSAMEX, S.A, por un importe de 421.908,00 €.</w:t>
      </w:r>
    </w:p>
    <w:p>
      <w:pPr>
        <w:pStyle w:val="Normal"/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na Verde del Sector-27, adjudicada a EURODEPURACIÓN, S.A., por un importe de 141.892,00 €.</w:t>
      </w:r>
    </w:p>
    <w:p>
      <w:pPr>
        <w:pStyle w:val="Normal"/>
        <w:autoSpaceDE w:val="false"/>
        <w:spacing w:lineRule="atLeast" w:line="268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ordenación de accesos al Alcázar (Alameda Vieja), adjudicada a INUR, S.L., por un importe de 475.280,00 €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73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tLeast" w:line="27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Convenios, Actas, etc.</w:t>
      </w:r>
    </w:p>
    <w:p>
      <w:pPr>
        <w:pStyle w:val="Normal"/>
        <w:autoSpaceDE w:val="false"/>
        <w:spacing w:lineRule="atLeast" w:line="278"/>
        <w:ind w:left="567" w:right="18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angra3detindependiente"/>
        <w:numPr>
          <w:ilvl w:val="0"/>
          <w:numId w:val="3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>
          <w:rFonts w:cs="Arial" w:ascii="Arial" w:hAnsi="Arial"/>
          <w:b w:val="false"/>
          <w:bCs w:val="false"/>
        </w:rPr>
        <w:t>Contrato de compraventa suscrito con la entidad BERMACAS INMUEBLES' S.L.,fecha   22 de Enero de 2004, con el nº 16 de protocol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right" w:pos="8083" w:leader="none"/>
        </w:tabs>
        <w:autoSpaceDE w:val="false"/>
        <w:spacing w:lineRule="atLeast" w:line="283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right" w:pos="8083" w:leader="none"/>
        </w:tabs>
        <w:autoSpaceDE w:val="false"/>
        <w:spacing w:lineRule="atLeast" w:line="283"/>
        <w:ind w:left="786" w:right="-104" w:hanging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ta Complementaria de otra de Ocupación y Pago suscrito con D. FRANCISCO MEGIAS MEGIAS, en fecha 26 de enero de 2004 y con el n° 22 de protocolo.  </w:t>
      </w:r>
    </w:p>
    <w:p>
      <w:pPr>
        <w:pStyle w:val="Normal"/>
        <w:tabs>
          <w:tab w:val="clear" w:pos="720"/>
          <w:tab w:val="right" w:pos="8083" w:leader="none"/>
        </w:tabs>
        <w:autoSpaceDE w:val="false"/>
        <w:spacing w:lineRule="atLeast" w:line="283"/>
        <w:ind w:right="-104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  <w:tab w:val="left" w:pos="9781" w:leader="none"/>
        </w:tabs>
        <w:autoSpaceDE w:val="false"/>
        <w:ind w:left="786" w:right="-104" w:hanging="360"/>
        <w:jc w:val="both"/>
        <w:rPr>
          <w:rFonts w:ascii="Arial" w:hAnsi="Arial" w:cs="Arial"/>
          <w:szCs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ta de Consignación por incomparecencia suscrita con Dª NATIVIDAD </w:t>
      </w:r>
      <w:r>
        <w:rPr>
          <w:rFonts w:cs="Arial" w:ascii="Arial" w:hAnsi="Arial"/>
          <w:szCs w:val="22"/>
        </w:rPr>
        <w:t xml:space="preserve">MARTÍN ALCOCER, de fecha 13 de enero de 2004 y con n° 23 de protocolo. </w:t>
      </w:r>
    </w:p>
    <w:p>
      <w:pPr>
        <w:pStyle w:val="Normal"/>
        <w:tabs>
          <w:tab w:val="clear" w:pos="720"/>
          <w:tab w:val="right" w:pos="8568" w:leader="none"/>
        </w:tabs>
        <w:autoSpaceDE w:val="false"/>
        <w:ind w:right="38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ind w:left="786" w:right="38" w:hanging="360"/>
        <w:jc w:val="both"/>
        <w:rPr>
          <w:rFonts w:ascii="Arial" w:hAnsi="Arial" w:cs="Arial"/>
          <w:i/>
          <w:i/>
          <w:iCs/>
          <w:szCs w:val="44"/>
        </w:rPr>
      </w:pPr>
      <w:r>
        <w:rPr>
          <w:rFonts w:cs="Arial" w:ascii="Arial" w:hAnsi="Arial"/>
          <w:szCs w:val="22"/>
        </w:rPr>
        <w:t xml:space="preserve">Contrato de compraventa suscrito con EMUSUJESA, de fecha 12 de enero de </w:t>
      </w:r>
      <w:r>
        <w:rPr>
          <w:rFonts w:cs="Arial" w:ascii="Arial" w:hAnsi="Arial"/>
          <w:szCs w:val="36"/>
        </w:rPr>
        <w:t xml:space="preserve">  </w:t>
      </w:r>
      <w:r>
        <w:rPr>
          <w:rFonts w:cs="Arial" w:ascii="Arial" w:hAnsi="Arial"/>
        </w:rPr>
        <w:t>2004 y   con n" 27 de protocol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spacing w:before="225" w:after="0"/>
        <w:ind w:left="786" w:right="38" w:hanging="360"/>
        <w:jc w:val="both"/>
        <w:rPr>
          <w:rFonts w:ascii="Arial" w:hAnsi="Arial" w:cs="Arial"/>
          <w:szCs w:val="42"/>
        </w:rPr>
      </w:pPr>
      <w:r>
        <w:rPr>
          <w:rFonts w:cs="Arial" w:ascii="Arial" w:hAnsi="Arial"/>
        </w:rPr>
        <w:t xml:space="preserve">Contrato de compraventa suscrito con PALACETE DE LOS LASSO, S.L. de </w:t>
      </w:r>
      <w:r>
        <w:rPr>
          <w:rFonts w:cs="Arial" w:ascii="Arial" w:hAnsi="Arial"/>
          <w:szCs w:val="22"/>
        </w:rPr>
        <w:t>fecha 5 de febrero de 2004 y con n° 23 de protocolo.</w:t>
      </w:r>
    </w:p>
    <w:p>
      <w:pPr>
        <w:pStyle w:val="Normal"/>
        <w:autoSpaceDE w:val="false"/>
        <w:spacing w:before="225" w:after="0"/>
        <w:ind w:right="38" w:hanging="0"/>
        <w:jc w:val="both"/>
        <w:rPr>
          <w:rFonts w:ascii="Arial" w:hAnsi="Arial" w:cs="Arial"/>
          <w:szCs w:val="42"/>
        </w:rPr>
      </w:pPr>
      <w:r>
        <w:rPr>
          <w:rFonts w:cs="Arial" w:ascii="Arial" w:hAnsi="Arial"/>
          <w:szCs w:val="4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ind w:left="786" w:right="3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ato de compraventa suscrito con D. FRANCISCO MANUEL LOPEZ SÁNCHEZ y Dª JUANA RUIZ DIAZ de. fecha 2 de febrero de 2004 y con n° 32 de protocolo.</w:t>
      </w:r>
    </w:p>
    <w:p>
      <w:pPr>
        <w:pStyle w:val="Normal"/>
        <w:autoSpaceDE w:val="false"/>
        <w:ind w:right="3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ta de ocupación y pago suscrita con Dª ANGELES SALES   FERNÁNDEZ  de fecha21 de enero de 2004 y con n° 11 de Protocolo.    </w:t>
      </w:r>
    </w:p>
    <w:p>
      <w:pPr>
        <w:pStyle w:val="Normal"/>
        <w:ind w:left="-708" w:firstLine="18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ind w:left="786" w:right="3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ato de Compraventa suscrito con Dª Rosa María Diosdado Núñez y D. Pedro L. Navarro Rubio, de fecha 9 de enero de 2.004 y con el n° 2 de protocolo. (Garaje n° 44 de Avda. La Serrana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ngra2detindependiente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ntrato de Compraventa suscrito con D. Juan Díaz Baena y Sra., de fecha 12 de enero de 2.004 y con el n° 4 de protocolo. (Garaje n° 92 de Avda. La Serrana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Arial" w:ascii="Arial" w:hAnsi="Arial"/>
        </w:rPr>
        <w:t xml:space="preserve">Contrato de Compraventa con la entidad "D.T.E. Gestec, S.L. </w:t>
      </w:r>
      <w:r>
        <w:rPr>
          <w:rFonts w:cs="Arial" w:ascii="Arial" w:hAnsi="Arial"/>
          <w:szCs w:val="12"/>
        </w:rPr>
        <w:t xml:space="preserve">- </w:t>
      </w:r>
      <w:r>
        <w:rPr>
          <w:rFonts w:cs="Arial" w:ascii="Arial" w:hAnsi="Arial"/>
        </w:rPr>
        <w:t>Maxiand Constructores, S.L. D.T.E. Ley 18/1982", de fecha 21 de enero de 2.004 y con el n° 14 de protocolo. (Lote D-l del Sector 20 - Guadabajaque Este"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3"/>
        </w:numPr>
        <w:tabs>
          <w:tab w:val="clear" w:pos="720"/>
          <w:tab w:val="left" w:pos="369" w:leader="none"/>
          <w:tab w:val="left" w:pos="786" w:leader="none"/>
        </w:tabs>
        <w:ind w:left="786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trato de Compraventa suscrito con la entidad Calería Cuartillo, S.L., de fecha 23 de enero de 2.004 y con el n° 21 de protocolo. (D.E. 8Fl - Autopist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ato de Arrendamiento plaza de garaje suscrito con D. David Rendón Dorante, de fecha 23 de enero de 2.004 y con el n° 20 de protocolo. (Garaje n° 117 de Avda. La Serrana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Arrendamiento Plaza de Garaje suscrito con Da Ana María Orza Espinosa, de fecha 29 de enero de 2.004 y con el n° 26 de protocolo. (Garaje n° 7 de Avda. La Serrana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Arial" w:ascii="Arial" w:hAnsi="Arial"/>
        </w:rPr>
        <w:t xml:space="preserve">Acuerdo de Extinción de Contrato de Arrendamiento suscrito con Librerías La Roldana, S.L., de fecha 2 de febrero de 2.004 y con el n° 31 de protocolo. (Local </w:t>
      </w:r>
      <w:r>
        <w:rPr>
          <w:rFonts w:cs="Arial" w:ascii="Arial" w:hAnsi="Arial"/>
          <w:szCs w:val="26"/>
        </w:rPr>
        <w:t xml:space="preserve">n° 3 </w:t>
      </w:r>
      <w:r>
        <w:rPr>
          <w:rFonts w:cs="Arial" w:ascii="Arial" w:hAnsi="Arial"/>
          <w:szCs w:val="14"/>
        </w:rPr>
        <w:t xml:space="preserve">- </w:t>
      </w:r>
      <w:r>
        <w:rPr>
          <w:rFonts w:cs="Arial" w:ascii="Arial" w:hAnsi="Arial"/>
          <w:szCs w:val="26"/>
        </w:rPr>
        <w:t>Edif. Los Arcos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Compraventa suscrito con la entidad Rodigest, S.L., de fecha 2 de febrero de 2.004 y con el n° 30 de protocolo. (Lote 1 Sector 20).</w:t>
      </w:r>
    </w:p>
    <w:p>
      <w:pPr>
        <w:pStyle w:val="Normal"/>
        <w:tabs>
          <w:tab w:val="clear" w:pos="720"/>
          <w:tab w:val="left" w:pos="369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oncesión Administrativa suscrito con la entidad mercantil "Complejo Sport XXI, S.L.", de fecha 15 de enero de 2.004 y con el n° 6 de protocolo. (Parc. C-3 del Sector 35 - Parque Empresarial)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6"/>
        <w:shd w:fill="E0E0E0" w:val="clear"/>
        <w:tabs>
          <w:tab w:val="left" w:pos="-720" w:leader="none"/>
          <w:tab w:val="left" w:pos="426" w:leader="none"/>
        </w:tabs>
        <w:rPr>
          <w:sz w:val="24"/>
        </w:rPr>
      </w:pPr>
      <w:r>
        <w:rPr>
          <w:sz w:val="24"/>
        </w:rPr>
        <w:t>EJERCICIO DE ACCIONES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2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TENCIA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TENCIA del Juzgado de lo Contencioso-Administrativo de Jerez en P.O. 12/03 interpuesto por D. CRISTÓBAL JESÚS RIOS LORA  contra sanción de 4.617 Euros impuesta por construcción de edificaciones de 81 m² en Ctra. La Ina- Torrecera sin licencia municipal. Se DESESTIMA el Recurso confirmando la sanción impuest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CIONES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n P.O. nº 5/04 del Juzgado de lo Contencioso- Administrativo de esta Ciudad a instancia de D. José Fernández Pérez contra Anuncio de licitación de venta forzosa de finca nº 6 de c/ San Marcos del Registro Municipal de Solare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te el juzgado de lo Social  nº 1 de esta Ciudad en Procedimiento sobre Derechos fundamentales nº 1068/03 a instancia de D. Antonio Macías Guerrer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 el Juzgado de lo Social nº 1 de esta Ciudad en Procedimiento nº 70/04 sobre modificación sustancial de condiciones de trabajo a instancia de D. Antonio Macías Guerre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6"/>
        <w:shd w:fill="E0E0E0" w:val="clear"/>
        <w:rPr>
          <w:sz w:val="24"/>
        </w:rPr>
      </w:pPr>
      <w:r>
        <w:rPr>
          <w:sz w:val="24"/>
        </w:rPr>
        <w:t>RECUR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 alzada interpuesto por D. Juan Luis Silva Silva contra orden de paralización de obras de construcción de edificación de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n c/ Verano de Rajamancera, sin licencia municipal. Se propone su Desestimación ya que la licencia de obra menor concedida no ampara lo realmente construido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hd w:fill="E0E0E0" w:val="clear"/>
        <w:ind w:left="0" w:hanging="0"/>
        <w:rPr/>
      </w:pPr>
      <w:r>
        <w:rPr/>
        <w:t>OTROS ASUN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egulación y Gestión del uso del Subsuelo público por GM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Incoación de expediente de declaración de incumplimiento y ejecución avales en Obras de Urbanización de 4K1 y 2M “El Ángel” – Artesanía de la Vivienda, S.L.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ertificaciones de Ob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lang w:val="es-ES_tradnl"/>
        </w:rPr>
        <w:t>Recepciones Definitiv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Pliego de Condiciones del Concurso para redacción</w:t>
      </w:r>
      <w:r>
        <w:rPr>
          <w:rFonts w:cs="Arial" w:ascii="Arial" w:hAnsi="Arial"/>
          <w:szCs w:val="24"/>
        </w:rPr>
        <w:t xml:space="preserve"> de estudios en materia de seguridad y salud y su coordinación durante la ejecución de las obras que contrate esta Gerencia Municipal de Urbanism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es-ES_tradnl"/>
        </w:rPr>
        <w:t>Pliego de Condiciones regulador del Concurso para obras de ejecución subsidiaria</w:t>
      </w:r>
      <w:r>
        <w:rPr>
          <w:rFonts w:cs="Arial" w:ascii="Arial" w:hAnsi="Arial"/>
          <w:szCs w:val="24"/>
        </w:rPr>
        <w:t xml:space="preserve"> de esta Gerencia Municipal de Urbanism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orgamiento de facultades para la disolución económica proindiviso finca Plaza Mercado nº 1 - Hotel Hosp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orgamiento facultades cesión de parcela a EMUSUJESA en el Ctra. N-IV – (Centro Agroalimentario)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orgamiento facultades para cesión gratuita de local a la Asociación de Vecinos La Muralla en c/ Mer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orgamiento facultades para constituir servidumbre de acueducto en aparcamiento del Hospi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3"/>
        </w:rPr>
        <w:t>Ampliación superficie concesión administrativa con la entidad SPA CLUB JEREZ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robación Operaciones Jurídicas Complementarias al Proyecto de Compensación del Sector 24 “Pago San José Norte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probación  ratificación y fijación de domicilio social de la Junta de Compensación del Sector 30 “San José Obrero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8"/>
        <w:rPr/>
      </w:pPr>
      <w:r>
        <w:rPr/>
        <w:t>LICENC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de caducidad de licencia en c/ Jaramago,  9, concedida por Consejo de 1-2-01 a nombre de GUADALAR INMO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Corredera 29 – Renovación de Licencia de construcción de 7 viviendas, 1 local y garaje por partidas pendientes de ejecutar - PIGONCOR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Arcos nº 16 - Renovación de Licencia de rehabilitación de edificio por partidas pendientes de ejecutar – VIRUES SEGOVIA MARI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. Angustias – Proyecto básico de hotel de cuatro estrellas, de 110 plazas, en el Convento de María Auxiliadora (obra civil) – URBANIZADORA Y PROMOTORA HECO XVI, S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San Francisco de Paula, 8 – reforma parcial de edificio – Módulo XX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Pavón, 1 – Cambio de titularidad de licencia de obra mayor que giraba a nombre de EDESUR, S.L. – OCCIDENTAL DE CONSTRUCCIONES CIVILES, SR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Doña Blanca, 14 – Proyecto básico y de ejecución de mejoras en local destinado a zapatería y complementos –LAST STOP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Carmen, 8 – Rehabilitación de finca – REHABILITACIONES CARMEN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/ Antona de Dios 4 – renovación de licencia de obra de demolición y construcción de viviendas – PÉREZ RODRÍGUEZ, PED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tra. N-IV, Km. 633,6 – Ampliación de nave para venta y reparación de automóviles – ENTRETENIMIENTO AUTOMÓVILES JEREZ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tra. Sanlúcar, Km. 2,1, Naves, 10 y 11 – Adaptación de nave, con construcción de entreplanta, para taller de reparación de maquinaria agrícola – AGUILAR GALLARDO, JU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Libertad, 13, 15 y 17, Bda. El Portal – Sustitución de cubierta y adaptación de local destinado a obrador de panadería – SERRANO PORRAS, DOMINGO Y OT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/ Playa de las Piletas, nº 12 – Legalización de porche en vivienda – ROMERO GUERRERO, JOSEFA MARÍ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/ Castillo de Sancti-Petri, nº 7 – Legalización de cuarto lavadero - GÓMEZ MACÍAS, MANUE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Olivo, nº 43, La Barca de la Florida – Legalización de garaje anexo a vivienda – GARRIDO GIRALDO, ANTON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Sagitario, nº 18, Bda. La Milagrosa – 2ª Fase de construcción de vivienda unifamiliar y garaje – VELÁZQUEZ SIERRA, JUAN DIE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Antón Martín Galafate, nº 13 – Ampliación vertical de vivienda – ROSADO CASAS,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/ Cantos, nº 1, La Barca de la Florida – Reformado de proyecto de construcción de edificio destinado a dos locales comerciales – VALENZUELA GARCÍA,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Lechugas, esquina a C/ Fontán – Adaptación de nave bodeguera, con construcción de entreplanta, destinada a discoteca – LEGARDEN SHERRY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/ Playa de Valdelagrana, nº 57 – Legalización de trastero y muro de cerramiento – CLAVIJO PAN, MIGUE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Nuestra Señora de la Paz, nº 23 – Legalización terminación de obras de ampliación vertical de vivienda – VILLANUEVA ORIHUELA,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/ Rhin, nº 30 – Ampliación horizontal de vivienda - LLAMAS BUSTILLO, JOSÉ LUIS. </w:t>
      </w:r>
    </w:p>
    <w:p>
      <w:pPr>
        <w:pStyle w:val="TextBody"/>
        <w:tabs>
          <w:tab w:val="clear" w:pos="1418"/>
          <w:tab w:val="left" w:pos="-1843" w:leader="none"/>
          <w:tab w:val="left" w:pos="-720" w:leader="none"/>
          <w:tab w:val="left" w:pos="-142" w:leader="none"/>
          <w:tab w:val="left" w:pos="426" w:leader="none"/>
        </w:tabs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-1843" w:leader="none"/>
          <w:tab w:val="left" w:pos="-720" w:leader="none"/>
          <w:tab w:val="left" w:pos="-142" w:leader="none"/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Parque Empresarial, Parcela A-9 – Construcción de nave destinada a almacén y venta </w:t>
        <w:tab/>
        <w:t>de pinturas – PALACETE DE LOS LASSO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González Gordon, nº 5 – Ampliación vertical de vivienda – HERRERO GIBAJA, Mª ISAB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Goya esquina a C/ Montenegro, Bda. San Enrique – Construcción de vivienda unifamiliar – MEGÍAS MEGÍAS, FRANCIS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go de Gibalbín, Finca “La Silla” – Construcción de presa de regulación para riego – BOHÓRQUEZ GARCÍA DE VILLEGAS, MIGU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l. Ind. El Portal, parcela 135 – Construcción de nave y adecuación de parcela para la implantación de Centro autorizado de Recepción y Descontaminación de Vehículos fuera de uso – MARÍA DEL CARMEN PÉREZ GARCÍA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U.E. 2.H.1 “Polígono Sur”, Parcela 24.2 – Construcción de 114 Viviendas de Protección Oficial, locales comerciales sin adaptar  y urbanización interior – SOLARES Y EDIFICIOS DEL SUR, S.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.E. 8.D.0, Parcela A – Construcción de edificio de oficinas y locales comerciales sin adaptar – EMPORIO ALBERTO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l. Ind. “Ciudad del Transporte”, Manzana 15, Parcelas 1, 2, 3, 4, 13 y 14 – Construcción de nave industrial destinada a taller de reparación de vehículos – INICIATIVAS DE AUTOMOCIÓN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l. Ind. El Portal, Manzana C-12, Nave 6 – Adaptación de nave, con construcción de entreplanta, destinada a carpintería – BRICORICO, S.L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seo de la Rosaleda, nº 8 – Rehabilitación y reforma de vivienda destinada a consulta médica – INSTITUTO DERMATOLÓGICO LASER BAHÍA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U.E. 4.A.2 “San José Obrero III Fase”, Manzana B, Parcela 3-1 – Construcción de vivienda unifamiliar – LÓPEZ SÁNCHEZ, FRANCISCO MANUE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Batalla de Cárdelas, nº 22, Bda. Pelirón – Demolición de nave almacén y construcción de edificio con uso comercial – LOBATO MORALES, JAV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Magia, nº 2 – Ampliación horizontal de vivienda – PIÑERO RICHARTE, BARTOLOM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nda de las Adelfas, s/n La Barca de la Florida – Demolición de edificio – AZULEJOS Y MATERIALES OBRA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/ Batalla de Ecija, nº 6 – Parcelación de finca – GOMÉZ MUÑOZ, DIEG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Parque Jacaranda, 53 – Legalización de ampliación horizontal de vivienda – REGUERA FERNÁNDEZ, MARÍA REY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l. Ind. El Portal, Parcelas 30, 31, 32 y 33 – Construcción de 6 naves-almacén – PISCIS CONSTRUCTORA PROMOTORA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rb. Montecastillo, U.E. 10, 12 y 13, Manzana 9 – Construcción de 20 viviendas unifamiliares y piscina - MONTECASTILLO ROYAL GOLF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.A.U. 1 “Carretera de Arcos”, Manzana 5, Parcela 1 – Construcción de 9 viviendas, 5 locales comerciales sin adaptar y garajes -ATALAYA DESARROLLOS INMOBILIARIOS, S.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.E. 6T1 “Tempul”, Manzana A - Construcción de 86 Viviendas de Protección Oficial, locales comerciales sin adaptar y garajes – JARDINES DE TEMPUL, S.C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/ Manzano, nº 27, Pago San José – Legalización de vivienda – RUIZ DIOSDADO, JU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ctor 20 “Guadabajaque”, Manzana K.1 – Parcelación de finca - DIAGONAL PROYECTOS Y EDIFICACIONES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ctor 20 “Guadabajaque”, Manzana K.1 – Construcción de 20 viviendas unifamiliares aisladas – DIAGONAL PROYECTOS Y EDIFICACIONES,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.E. 8E2 “Parque Empresarial”– Construcción de nave industrial – BERMACAS INMUEBLES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tra. Nueva Jarilla a Guadalcacín – Demolición de edificación y construcción de cobertizo – TEJADA JIMÉNEZ, HERMINI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>U.E. 8E2 “Parque Empresarial” , Parcela I-2 – Parcelación de finca – CEDIGRÁN, S.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hd w:fill="F3F3F3" w:val="clear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lang w:val="es-ES_tradnl"/>
        </w:rPr>
        <w:t>REGISTRO MUNICIPAL DE SOLARES Y EDIFICACIONES RUINO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enuncia de adjudicación en venta forzosa de finca incluida en el Registro Municipal de Solares y Edificaciones Ruinosas y nueva adjudicación. – c/ Justicia, 32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</w:rPr>
        <w:t>Incoación de expediente de declaración de incumplimiento de deberes urbanísticos e inclusión en el Registro Municipal de Solares y Edificaciones Ruinosas -  C/ Luis Pérez, 12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Declaración de incumplimiento de deberes urbanísticos e inclusión en el Registro Municipal de Solares - C/ Santa Clara, 16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 xml:space="preserve">Caducidad del expediente de declaración de incumplimiento de deberes urbanísticos- C/ Rompechapines, 6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86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</w:rPr>
        <w:t xml:space="preserve">Expediente de declaración de situación legal de ruina urbanística - </w:t>
      </w:r>
      <w:r>
        <w:rPr>
          <w:rFonts w:cs="Arial" w:ascii="Arial" w:hAnsi="Arial"/>
          <w:lang w:val="es-ES_tradnl"/>
        </w:rPr>
        <w:t>C/ Merced, 41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es-ES_tradnl"/>
        </w:rPr>
        <w:t>Legalizaciones: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tauraciones del orden urbanístico infringido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786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ind w:left="786" w:hanging="0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bCs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G Omega" w:hAnsi="CG Omega" w:eastAsia="Arial Unicode MS" w:cs="Arial Unicode MS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26"/>
      <w:ind w:left="1418" w:hanging="709"/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3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Arial" w:hAnsi="Arial" w:cs="Arial"/>
      <w:b/>
      <w:bCs/>
      <w:spacing w:val="-3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left="786" w:hanging="0"/>
      <w:jc w:val="both"/>
      <w:outlineLvl w:val="6"/>
    </w:pPr>
    <w:rPr>
      <w:rFonts w:ascii="Arial" w:hAnsi="Arial" w:cs="Arial"/>
      <w:b/>
      <w:bCs/>
      <w:spacing w:val="-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tabs>
        <w:tab w:val="clear" w:pos="720"/>
        <w:tab w:val="left" w:pos="-720" w:leader="none"/>
      </w:tabs>
      <w:suppressAutoHyphens w:val="true"/>
      <w:jc w:val="both"/>
      <w:outlineLvl w:val="7"/>
    </w:pPr>
    <w:rPr>
      <w:rFonts w:ascii="Arial" w:hAnsi="Arial" w:cs="Arial"/>
      <w:b/>
      <w:bCs/>
      <w:spacing w:val="-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843" w:leader="none"/>
        <w:tab w:val="left" w:pos="-720" w:leader="none"/>
        <w:tab w:val="left" w:pos="-142" w:leader="none"/>
        <w:tab w:val="left" w:pos="1418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</w:tabs>
      <w:autoSpaceDE w:val="fals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Sangra2detindependiente">
    <w:name w:val="Sangría 2 de t. independiente"/>
    <w:basedOn w:val="Normal"/>
    <w:qFormat/>
    <w:pPr>
      <w:autoSpaceDE w:val="false"/>
      <w:ind w:left="709" w:hanging="709"/>
      <w:jc w:val="both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Times New Roman" w:hAnsi="Times New Roman" w:cs="Times New Roman"/>
      <w:color w:val="0000FF"/>
      <w:szCs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rFonts w:ascii="Times New Roman" w:hAnsi="Times New Roman" w:cs="Times New Roman"/>
      <w:b/>
      <w:bCs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0" w:leader="none"/>
        <w:tab w:val="left" w:pos="1418" w:leader="none"/>
      </w:tabs>
      <w:jc w:val="both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03:00Z</dcterms:created>
  <dc:creator>VIC.</dc:creator>
  <dc:description/>
  <dc:language>en-US</dc:language>
  <cp:lastModifiedBy>mcgago</cp:lastModifiedBy>
  <cp:lastPrinted>2005-04-18T13:48:00Z</cp:lastPrinted>
  <dcterms:modified xsi:type="dcterms:W3CDTF">2005-04-29T11:03:00Z</dcterms:modified>
  <cp:revision>2</cp:revision>
  <dc:subject>CONSEJO 14/6/95</dc:subject>
  <dc:title>acta sesion [ORDEN]</dc:title>
</cp:coreProperties>
</file>