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JO DE GESTIÓN</w:t>
            </w:r>
          </w:p>
          <w:p>
            <w:pPr>
              <w:pStyle w:val="TextBody"/>
              <w:ind w:left="-42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DOCE DE ABRIL DE DOS MIL SIET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s-ES_tradnl"/>
              </w:rPr>
              <w:t>EJECUCIÓN DE ACUERD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ONVENIOS, ACTAS Y CONTRATOS etc.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ATRIMONIO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Textoindependiente3"/>
        <w:numPr>
          <w:ilvl w:val="0"/>
          <w:numId w:val="5"/>
        </w:numPr>
        <w:rPr/>
      </w:pPr>
      <w:r>
        <w:rPr>
          <w:rFonts w:cs="Arial" w:ascii="Arial" w:hAnsi="Arial"/>
          <w:lang w:val="es-ES_tradnl"/>
        </w:rPr>
        <w:t>C</w:t>
      </w:r>
      <w:r>
        <w:rPr>
          <w:rFonts w:cs="Arial" w:ascii="Arial" w:hAnsi="Arial"/>
        </w:rPr>
        <w:t>ontrato de compraventa plaza de garaje suscrito con Dª María Ángeles Lorenzo moreno de fecha 6 de marzo de 2006 y con el nº 49 de protocolo. (garaje nº 47 de avda. la serrana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ES_tradnl"/>
        </w:rPr>
        <w:t>A</w:t>
      </w:r>
      <w:r>
        <w:rPr>
          <w:rFonts w:cs="Arial" w:ascii="Arial" w:hAnsi="Arial"/>
        </w:rPr>
        <w:t>cuerdo de voluntades previo al acta de ocupación y pago por mutuo acuerdo suscrito con las hnas. Ortiz morales, de fecha 14 de marzo de 2007 y con el nº 60 de protocolo. (polig. 5 – pau-1 – Fernando Portill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uerdo de voluntades previo al acta de ocupación y pago por mutuo acuerdo suscrito con las hnas. Puerto Gómez, de fecha 14 de marzo de 2007 y con el nº 57 de protocolo. (polig. 5 – pau-1 – Fernando Portill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cuerdo de voluntades suscrito con la asociación pasión y angustia de la granja de jerez de la frontera, de fecha 23 de marzo de 2007 y con el nº 66 de protocolo. (local nº 12 – edif. siglo xx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86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6"/>
              <w:rPr/>
            </w:pPr>
            <w:r>
              <w:rPr/>
              <w:t>RECURS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braciones Antonio Ruiz, S.L., contra desestimación de alegaciones licencia de construcción de entreplanta y adaptación de nave para restaurante por silencio administrativo en c/ Marruecos, s/n. Se propone DESESTIMACIÓN.</w:t>
      </w:r>
    </w:p>
    <w:p>
      <w:pPr>
        <w:pStyle w:val="Sangra2detindependiente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opecuaria La Florida, S.L., contra inadmisión a trámite del Proyecto de Actuación para declaración de interés público ampliación de centro de manipulación de zanahorias en Ctra. Guadalcacín-Nueva Jarilla. Se propone ESTIMACIÓN PARCIAL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tabs>
          <w:tab w:val="clear" w:pos="720"/>
          <w:tab w:val="left" w:pos="1134" w:leader="none"/>
          <w:tab w:val="left" w:pos="1418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RCICIO DE ACCIONES</w:t>
            </w:r>
          </w:p>
        </w:tc>
      </w:tr>
    </w:tbl>
    <w:p>
      <w:pPr>
        <w:pStyle w:val="Sangra2detindependient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20"/>
          <w:tab w:val="left" w:pos="709" w:leader="none"/>
        </w:tabs>
        <w:rPr/>
      </w:pPr>
      <w:r>
        <w:rPr/>
        <w:t>SENTE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entencia Nº 66/2007 del Juzgado Contencioso de Jerez en P.A. 132/2006 a instancia de D. Manuel Peña Oliveros, contra imposición multa urbanística de 3.987 Euros por construcción edificación de 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n Los Repastaderos Rancho Zarandilla. Se DESESTIMA el recurso confirmando la Resolución de la Administració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entencia Nº 65/2007 del Juzgado Contencioso de Jerez en P.A. 211/2006 a instancia de D. Manuel Peña Oliveros, contra restauración orden urbanístico construcción edificación de 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en Los Repastaderos Rancho Zarandilla. Se DESESTIMA el recurso confirmando la Resolución de la Administ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tencia Nº 47/2007 del Juzgado Contencioso de Jerez, en P.O. 73/2005, a instancia de D. Jesús Gaviño Rodríguez, contra restauración orden urbanístico ampliación horizontal de edificación, porche y cuarto de máquinas en Las Pachecas Altas. Se ESTIMA PARCIALMENTE, anulando parcialmente la Resolución de la Administración obligando a restablecer orden urbanístico en los m2 que exc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tencia Nº 56/2007 del Juzgado Contencioso de Jerez en P.O. 60/2005 a instancia de José Estevez, S.A., por supuesta vía de hecho durante la ejecución del proyecto denominado “Urbanización de los Viales Exteriores al Área 7 Hijuela de Rompecerones – Crta. del Calvario SUNP Speed Festival 1ª Fase. Se ESTIMA PARCIALMENTE sin condena en costas. Se ha recurrido en apel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entencia Nº 44/2007 del Juzgado Contencioso de Jerez en P.O. 84/2006 a instancia de Elsamex, S.A., por impago de certificaciones de obras de instalación de juegos infantiles  en Puertas de Sevilla, Jardines de Santo Domingo y Urbanización El Bosque por importe de 45.318,06 €. Se ESTIMA ante el allanamiento de esta Administración, con condena en cost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 la Sala de lo Contencioso del T.S.J.A., a instancias de ISOLUX WAT, S.A., en reclamación de cantidad ascendente a 4.401,45 € en concepto de intereses de demora  por pago tardío obras “Terminación del Cerramiento del recinto de Chapín”. Se ESTIMA PARCIALMENTE, sin condena en costas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ind w:left="360" w:hanging="0"/>
        <w:rPr>
          <w:sz w:val="20"/>
        </w:rPr>
      </w:pPr>
      <w:r>
        <w:rPr>
          <w:sz w:val="20"/>
        </w:rPr>
        <w:t>PERSONACIÓN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P.O. 112/06 del Juzgado de lo Contencioso de Jerez a instancia de PROMOTORA DE INVERSIONES ROSANO, S.L. contra Resolución Sr. Gerente  archivo por caducidad del procedimiento ADM-GMU-OMY- 2005/193 licencia de construcción de 14 vividas. en bloque y garaje sito en c/ Merced, 14 y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P.O. 10/07 del Juzgado de lo Contencioso de Jerez a instancia de MANUEL PADILLA FARIA Y OTROS contra Acuerdo Consejo de Gestión Asamblea General Ordinaria de la Junta de Compensación de la U.E. 2.Q.1 “Arroyo del Membrilla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86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ROS ASUNTO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Revocación nombramiento Vicepresid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pacing w:val="-3"/>
          <w:lang w:val="es-ES_tradnl"/>
        </w:rPr>
        <w:t>Concesión subvención tasa licencia de ob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probación pliego de cláusulas administrativas particulares para adjudicar en régimen de concesión administrativa emplazamientos para la instalación de kioscos de helados durante la temporada esti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Aprobación actualización de las tarifas del Campo de Golf y de la escuela de nueve hoy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Otorgamiento facultades para aceptación de parcelas en el Sector 38 “Parque Agroalimentario” – EMUSUJE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lang w:val="es-ES_tradnl"/>
        </w:rPr>
        <w:t>Aprobación definitiva de la delimitación de la U.E. en Cruce Carretera de Sanlúc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lang w:val="es-ES_tradnl"/>
        </w:rPr>
        <w:t>Aprobación definitiva Estatutos y Bases adaptados a la LOUA. de la U.E. 2.G.1 “El Pelirón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>Aprobación disolución de la Junta de Compensación del Sector 27 “La Marquesa Sur”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lang w:val="es-ES_tradnl"/>
        </w:rPr>
        <w:t>Aprobación de adhesiones de propietarios en la Junta de Compensación 12.1 “Montealegre Alto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lang w:val="es-ES_tradnl"/>
        </w:rPr>
        <w:t xml:space="preserve">Aprobación de adhesiones de propietarios en la Junta de Compensación 12.2 “Pago Solete Bajo”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>Renuncia anterior presidente y nombramiento nuevo U.E. 2.G.1 “El Pelirón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  <w:lang w:val="es-ES_tradnl"/>
        </w:rPr>
      </w:pPr>
      <w:r>
        <w:rPr>
          <w:rFonts w:cs="Arial" w:ascii="Arial" w:hAnsi="Arial"/>
          <w:spacing w:val="-3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lang w:val="es-ES_tradnl"/>
        </w:rPr>
        <w:t>Informe favorable del Proyecto de Reparcelación de la U.E. L.B.D. “La Barca de la Florida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lang w:val="es-ES_tradnl"/>
        </w:rPr>
        <w:t>Aprobación Inicial de la Elevación a Definitiva de la Cuenta de Liquidación Provisional de la U.E. 4.T.1. “El Pimiento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Autorizaciones de Uso del Subsuelo de Dominio Públi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Afanas, s/n – Construcción de piscina de uso colectivo y construcción anexa para depuradora y aseos, en Residencia María Dacia González Gordon – AFAN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ñada de Mejías – Rehabilitación de nave a almacén – GUTIÉRREZ FERNÁNDEZ, ANDRÉ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Santa Cecilia, nº 5 – Rehabilitación de edificio destinado a 9 viviendas – ARIAN GRUPO INMOBILIARIO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Juana de Dios Lacoste, nº 13 – Rehabilitación parcial con reforma de edificio destinado a 10 viviendas y garaje bajo rasante – CASABELÉN,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C/ Manuel de la Quintana – Reformado de proyecto de construcción de 40 viviendas plurifamiliares, locales sin adaptar y obra civil de sótano-garaje (2ª Fase del edificio nº 2) – INMOBILIARIA URBIS,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Revilla, s/n, San Isidro del Guadalete – Construcción de 5 viviendas unifamiliares – PROMOCIONES HERMANOS MORENO ARILLO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C/ Revilla, s/n, San Isidro del Guadalete – Parcelación de finca – PROMOCIONES HERMANOS MORENO ARILLO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v. Blas Infante esquina C/ Álvar Fáñez – Construcción de 11 viviendas, obra civil de garaje y local sin adaptar – PROINMODECOR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C/ Hijuela del Membrillar, s/n – Legalización de entreplanta y reforma de nave para taller de aluminio – SISTEMAS ALUSOL, S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Newton, nº 15, Nave C – Adaptación de nave, con entreplanta, destinada a almacén y distribución de materiales de construcción – ALCAZAR EXCAVACIONES Y FIRMES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Flor de Mayo, nº 20 – Construcción de vivienda unifamiliar – ENRÍQUEZ CAPARRÓS, MARÍA DEL CARM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36 “Ctra. de Sanlúcar”, C/ Joyería, Manzana 5, Parcela M5-20 – Construcción de nave industrial, oficina y sótano-almacén, destinada a empresa promotora-constructora – ARQUITÉCTOS TÉCNICOS DEL SUR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Medina, nº 11 – Reformado de proyecto de reforma y ampliación de dos viviendas – CALVO DÍAZ, ANTONIO JESÚ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Rosa Durán, nº 11 – Ampliación horizontal de vivienda unifamiliar – MARCOS GALÁN, EVA MARÍ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C/ Mar Báltico, nº 5 – Ampliación horizontal de vivienda unifamiliar – LUQUE FERNÁNDEZ, JUL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C/ Armas de Santiago esquina C/ Zoilo Ruiz Mateos Camacho – Demolición de edificación – AZAHAR INMUEBLES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Pol. Ind. Cañada Ancha, parcelas 10.8, 10.9, 10.10 y 10.11 – Construcción de nave para almacén de centro logístico y distribución para bodega – BODEGAS VALDIVIA,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Naranjas, nº 18 y C/ Doctrina, nº 8 y 10 – Parcelación de fincas tras agrupación – CONSTRUCCIONES AVISUR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laza Santos, nº 1- Renovación por seis meses de licencia de construcción de vivienda unifamiliar y garaje – DOVAL GARCÍA, JUAN CARL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Sol, nº 50 – Rehabilitación de vivienda unifamiliar – BECERRA SÁNCHEZ, FRANCISCO JAVI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(Cópies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C/ Santa Balbina, nº 9 – Parcelación de finca – BARRAGÁN MONGE, JOSÉ MARÍ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C/ Tórtola, nº 1 esquina a Camino de Espera (Bda. Las Flores) – Legalización de obras de ampliación de garaje en vivienda unifamiliar – FERNÁNDEZ SANCHO, MARÍA LID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C/ Juana de Dios Lacoste, nº 13 – Demolición parcial de edificio – CASABELÉN,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C/ Prieta, 9 – Demolición parcial de finca manteniendo fachada – BAELO CLAUDIA INVERSIONES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Capacho, 59, Guadalcacín – Parcelación de finca – GONZÁLEZ JIMÉNEZ, JOS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egación de la licencia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Alforja, 4 – Guadalcacín – Parcelación de finca – DE COS GÓMEZ, PEDRO FELIP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egación de la licencia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Alforja, 25 – Guadalcacín – Parcelación de finca – DE COS GÓMEZ, PEDRO FELIP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egación de la licencia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Alforja, 47 – Guadalcacín – Parcelación de finca – DE COS GÓMEZ, PEDRO FELIP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egación de la licencia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Alforja, 17 – Guadalcacín – Parcelación de finca – DE COS GÓMEZ, PEDRO FELIP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(Cópies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egación de la licencia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Alforja, 20 – Guadalcacín – Parcelación de finca – DE COS GÓMEZ, PEDRO FELIP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(Cópies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egación de la licencia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Alforja, 7 – Guadalcacín – Parcelación de finca – DE COS GÓMEZ, PEDRO FELIP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(Cópies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egación de la licencia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Alforja, 38 – Guadalcacín – Parcelación de finca – DE COS GÓMEZ, PEDRO FELIP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(Cópies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egación de la licencia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C/ Prieta, nº 9 – Rehabilitación de fachada y construcción de edificio destinado a nueve viviendas y obra civil de sótano-garaje – BAELO CLAUDIA INVERSIONES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l. Ind. El Portal, C/ Camerún, Nave 16 – Legalización de entreplanta en nave destinada a taller de carpintería de madera – PÉREZ GALISTEO, ALFON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36 “Ctra. de Sanlúcar”, C/ Joyería, 7 – Adaptación de nave con construcción de entreplanta destinada a taller de carpintería metálica – INOXMARPE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ubparcela D-I-B, medianera a C/ de la Investigación y Av. de la Ilustración “Parque Empresarial”, – Renovación de licencia de reformado de proyecto de construcción de nave y ampliación de la misma, para fabricación de carrocerías de vehículos industriales – VEHÍCULOS INDUSTRIALES MATEOS,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Pol. Ind. El Portal, C/ Marruecos, nave 20 – Adaptación de nave con construcción de entreplanta destinada a taller de cerrajería – MARTÍN MARÍN, SIM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Ponce, nº 13- Demolición y construcción de edificio destinado a cuatro viviendas, local sin uso y obra civil de garaje – GESTANDAL TÉCNICOS Y GESTORES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Pz. Del Arenal, nº 6 – Adaptación de inmueble para venta al por menor de prendas de vestir y complementos – ADOLFO DOMÍNGUEZ,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C/ Cobre, nº 1 – Ampliación horizontal de vivienda unifamiliar – NÚÑEZ RAMÍREZ, MARÍA INÉ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 Empedrada, nº 22 – Demolición y construcción de edificio destinado a cinco viviendas – GARCÍA GONZÁLEZ, MARÍA ÁNGEL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Campana, nº 27 – Demolición de edificación existente y construcción de cinco viviendas y obra civil de garaje – INMOBILIARIA ALCADAFE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C/ Gibralfaro, nº 12 – Renovación de licencia de construcción de vivienda unifamiliar y local sin adaptar – BRAZA GONZÁLEZ, ANTON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Av. de Espera, nº 38 – Demolición de edificaciones – MEGOTEJA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C/ Medina, nº 69 y 71- Reformado de proyecto de edificio destinado a cuatro viviendas, local y obra civil de garaje – CDAD. PROPIETARIOS MEDINA 69-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l. Ind. El Portal, C/ Marruecos, parcela 6 – Cambio de titularidad de licencia de construcción de 41 naves – INDUSTRIAL NORTE CAPELLANIA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C/ Circo esquina a C/ Conocedores – Rehabilitación de casco de bodega para almacenamiento y crianza de vino – RENTAS Y VITALICIOS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Pol. Ind. El Portal, C/ Marruecos, s/n – Construcción de entreplanta y adaptación de nave destinada a restaurante – CELEBRACIONES ANTONIO RUIZ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36 “Ctra. de Sanlúcar”, Parque Empresarial Oeste, parcelas M7-1 y M7-2 – Construcción de edificio para dos módulos, destinados uno a restaurante y el otro a almacén y venta de muebles – VALENCIA LAZO, MANU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Bda. El Pimiento, nº 21, manzana A, parcela 11 – Legalización de inmueble y adaptación del mismo para destinarlo a venta-asador – MONTERO HERMOSILLA, MAR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C/ Afanas - Construcción de pequeño pabellón para piscina terapéutica en centro de educación especial “Ntra. Sra. de la Merced” - CA ANDALUCIA C EDUCACION Y CIENC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/ González Gordon, nº 2 – Construcción de vivienda unifamiliar – PATIER TAPIA, ANTON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v. Blas Infante esquina a C/ Dolores – Construcción de 46 viviendas, 6 locales sin adaptar y obra civil de sótano-garaje – INICIATIVAS TURÍSTICAS COSTA NOROESTE, S.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(Cópies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an Isidro del Guadalete, Polígono 145, Parcela 20 – Legalización de nave agrícola – GARCÍA FERNÁNDEZ, MANU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egación de la licencia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.E. 10, 12 y 13 “Montecastillo”, Manzana 13 – Obras complementarias de urbanización – CLIPEUS,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.E. 10, 12 y 13 “Montecastillo”, Manzana 13, Parcela 14 – Construcción de vivienda unifamiliar y piscina – CLIPEUS,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v. Alcalde Jesús Mantara, s/n – Construcción de edificio destinado a 7 viviendas, locales sin adaptar y obra civil de sótano-garaje – RODIGEST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tra. de Medina – 1ª fase de instalación de Parque Eólico “Bolaños” (15 aerogeneradores), consistente en la instalación de 12 aerogeneradores – PARQUES EÓLICOS REUNIDOS SA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Pol. Ind. Garrapilos, C/ Coronel Pimentel, nave 2, La Barca de la Florida – Reformado de proyecto de adaptación de nave industrial destinada a taller de carpintería de madera e instalaciones complementarias en parcela adyacente – CARPINTERÍA COLLANTES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Ctra. El Portal – Obras de mejoras en la planta de reciclaje y compostaje “Las Calandrias” – CA ANDALUCÍA C MEDIO AMBIENTE (CECEM CÁDIZ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tra. Madrid-Cádiz, km. 638 – Construcción de edificio destinado a despacho de vinos – COOPERATIVA VITIVINÍCOLA NTRA. SRA. DE LAS ANGUST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6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6"/>
              <w:ind w:left="360" w:hanging="0"/>
              <w:rPr/>
            </w:pPr>
            <w:r>
              <w:rPr/>
              <w:t>LICENCIAS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Municipal de Solares y Edificaciones Ruinosas – Inclusiones de Finc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Pajarete, nº 4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Guadalquivir, nº 18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nda del Pelirón, nº 8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Montevideo, nº 4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v. de Andalucía, nº 43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v. de Andalucía, nº 41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Sagitario, nº 38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Rusia, nº 19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Montevideo, nº 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xpedientes de Ruina Urbanístic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Mármol, nº 1. – Se declara en estado de rui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Guarnidos, nº 5. – Se declara en estado de No ruina leg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stauraciones del orden urbanístico infringi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bCs/>
          <w:color w:val="000000"/>
          <w:spacing w:val="-3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lang w:val="es-ES_tradnl"/>
        </w:rPr>
      </w:r>
    </w:p>
    <w:p>
      <w:pPr>
        <w:pStyle w:val="Normal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tbl>
      <w:tblPr>
        <w:tblW w:w="86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6"/>
              <w:ind w:left="360" w:hanging="0"/>
              <w:rPr/>
            </w:pPr>
            <w:r>
              <w:rPr/>
              <w:t>ASUNTOS URGENT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C/ Tornería, 5 - Rehabilitación Con Reforma De Inmueble Destinado A 12 Apartamentos Y Local Sin Adaptar - Milangel, S.A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/ Rendona, 27 - Construcción De Edificio Destinado A 5 Viviendas - Fomento Y Desarrollo Patrimonial, S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tor  36 “Parque Empresarial Oeste”, Parcelas M2.1, M2.3, Y M2.5 - Reformado De Proyecto De Construcción De Edificio, Con Entreplanta, Destinado A Ferretería – Ferretería Xerez, S.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54" w:hanging="0"/>
        <w:jc w:val="both"/>
        <w:rPr>
          <w:rFonts w:ascii="Arial" w:hAnsi="Arial" w:cs="Arial"/>
          <w:b/>
          <w:b/>
          <w:bCs/>
          <w:color w:val="000000"/>
          <w:spacing w:val="-3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928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b/>
      <w:bCs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G Omega" w:hAnsi="CG Omega" w:eastAsia="Arial Unicode MS" w:cs="Arial Unicode MS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bCs/>
      <w:spacing w:val="-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eastAsia="Times New Roman" w:cs="Arial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eastAsia="Times New Roman" w:cs="Arial"/>
      <w:sz w:val="16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eastAsia="Times New Roman" w:cs="Arial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eastAsia="Times New Roman" w:cs="Arial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eastAsia="Times New Roman" w:cs="Arial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4">
    <w:name w:val="WW8Num130z4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eastAsia="Times New Roman" w:cs="Aria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sz w:val="1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eastAsia="Times New Roman" w:cs="Arial"/>
      <w:sz w:val="16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Wingdings" w:hAnsi="Wingdings" w:cs="Wingdings"/>
      <w:sz w:val="16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Wingdings" w:hAnsi="Wingdings" w:cs="Wingdings"/>
      <w:sz w:val="16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rebuchet MS" w:hAnsi="Trebuchet MS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eastAsia="Times New Roman" w:cs="Arial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Times New Roman" w:hAnsi="Times New Roman" w:eastAsia="Times New Roman" w:cs="Times New Roman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Wingdings" w:hAnsi="Wingdings" w:cs="Wingdings"/>
      <w:sz w:val="1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Wingdings" w:hAnsi="Wingdings" w:eastAsia="Times New Roman" w:cs="Arial"/>
      <w:sz w:val="1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eastAsia="Times New Roman" w:cs="Arial"/>
      <w:sz w:val="16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  <w:sz w:val="16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  <w:sz w:val="16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eastAsia="Times New Roman" w:cs="Arial"/>
      <w:sz w:val="16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  <w:sz w:val="16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eastAsia="Times New Roman" w:cs="Arial"/>
      <w:sz w:val="16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sz w:val="16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1">
    <w:name w:val="WW8Num274z1"/>
    <w:qFormat/>
    <w:rPr>
      <w:rFonts w:ascii="Symbol" w:hAnsi="Symbol" w:eastAsia="Times New Roman" w:cs="Times New Roman"/>
    </w:rPr>
  </w:style>
  <w:style w:type="character" w:styleId="WW8Num275z0">
    <w:name w:val="WW8Num275z0"/>
    <w:qFormat/>
    <w:rPr>
      <w:rFonts w:ascii="Wingdings" w:hAnsi="Wingdings" w:cs="Wingdings"/>
      <w:sz w:val="16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  <w:sz w:val="16"/>
    </w:rPr>
  </w:style>
  <w:style w:type="character" w:styleId="WW8Num282z0">
    <w:name w:val="WW8Num282z0"/>
    <w:qFormat/>
    <w:rPr>
      <w:rFonts w:ascii="Wingdings" w:hAnsi="Wingdings" w:cs="Wingdings"/>
      <w:sz w:val="16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eastAsia="Times New Roman" w:cs="Arial"/>
      <w:sz w:val="16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  <w:sz w:val="16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  <w:sz w:val="16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  <w:sz w:val="16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  <w:sz w:val="16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eastAsia="Times New Roman" w:cs="Arial"/>
      <w:sz w:val="16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u w:val="none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  <w:sz w:val="16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  <w:sz w:val="16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b/>
      <w:i w:val="false"/>
    </w:rPr>
  </w:style>
  <w:style w:type="character" w:styleId="WW8Num319z0">
    <w:name w:val="WW8Num319z0"/>
    <w:qFormat/>
    <w:rPr>
      <w:rFonts w:ascii="Wingdings" w:hAnsi="Wingdings" w:cs="Wingdings"/>
      <w:sz w:val="16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  <w:sz w:val="16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  <w:sz w:val="16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  <w:sz w:val="16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  <w:sz w:val="16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Wingdings" w:hAnsi="Wingdings" w:cs="Wingdings"/>
      <w:sz w:val="16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  <w:sz w:val="16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  <w:sz w:val="16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  <w:sz w:val="16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eastAsia="Times New Roman" w:cs="Arial"/>
      <w:sz w:val="16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  <w:sz w:val="16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  <w:sz w:val="16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  <w:sz w:val="16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  <w:sz w:val="16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  <w:sz w:val="16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  <w:sz w:val="16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eastAsia="Times New Roman" w:cs="Arial"/>
      <w:sz w:val="16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  <w:sz w:val="16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  <w:sz w:val="16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  <w:sz w:val="16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St365z0">
    <w:name w:val="WW8NumSt365z0"/>
    <w:qFormat/>
    <w:rPr>
      <w:rFonts w:ascii="Lucida Sans Unicode" w:hAnsi="Lucida Sans Unicode" w:cs="Lucida Sans Unicod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CG Times (W1);Times New Roman" w:hAnsi="CG Times (W1);Times New Roman" w:cs="CG Times (W1);Times New Roman"/>
      <w:spacing w:val="-3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CG Times (W1);Times New Roman" w:hAnsi="CG Times (W1);Times New Roman" w:cs="CG Times (W1);Times New Roman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Times New Roman" w:hAnsi="Times New Roman" w:cs="Times New Roman"/>
      <w:color w:val="0000FF"/>
      <w:szCs w:val="24"/>
    </w:rPr>
  </w:style>
  <w:style w:type="paragraph" w:styleId="Sangra3detindependiente">
    <w:name w:val="Sangría 3 de t. independiente"/>
    <w:basedOn w:val="Normal"/>
    <w:qFormat/>
    <w:pPr>
      <w:widowControl/>
      <w:ind w:left="720" w:hanging="384"/>
    </w:pPr>
    <w:rPr>
      <w:rFonts w:ascii="Times New Roman" w:hAnsi="Times New Roman" w:cs="Times New Roman"/>
      <w:szCs w:val="24"/>
    </w:rPr>
  </w:style>
  <w:style w:type="paragraph" w:styleId="Sangra2detindependiente">
    <w:name w:val="Sangría 2 de t. independiente"/>
    <w:basedOn w:val="Normal"/>
    <w:qFormat/>
    <w:pPr>
      <w:widowControl/>
      <w:ind w:left="900" w:hanging="900"/>
    </w:pPr>
    <w:rPr>
      <w:rFonts w:ascii="Times New Roman" w:hAnsi="Times New Roman" w:cs="Times New Roman"/>
      <w:sz w:val="28"/>
      <w:szCs w:val="24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  <w:tab w:val="left" w:pos="0" w:leader="none"/>
        <w:tab w:val="left" w:pos="1440" w:leader="none"/>
      </w:tabs>
      <w:jc w:val="both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2:00Z</dcterms:created>
  <dc:creator>VIC.</dc:creator>
  <dc:description/>
  <dc:language>en-US</dc:language>
  <cp:lastModifiedBy>mcgago</cp:lastModifiedBy>
  <cp:lastPrinted>2007-06-07T11:06:00Z</cp:lastPrinted>
  <dcterms:modified xsi:type="dcterms:W3CDTF">2007-06-07T09:09:00Z</dcterms:modified>
  <cp:revision>4</cp:revision>
  <dc:subject>CONSEJO 14/6/95</dc:subject>
  <dc:title>ORDEN DEL DIA [ORDEN]</dc:title>
</cp:coreProperties>
</file>